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3. 7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14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Urh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Ciril in Metod, slovanska apostola, sozav. Evro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Marija Goretti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Vilibald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ilijan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Avguštin Zhao Rong in drugi kitajski mučenc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5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četrti skupini za čiščenje cerkve in župnišča; prihodnji teden vabljena peta skupina: ulica Bratstva in enotnosti, Cankarjeva, Narcisna, Prvomajska in Iztoka Gaber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7.00 bo srečanje animatorjev ob pripravi na letošnji oratorij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popoldne ob 17.00 vabljeni na slovesno odprtje razstave ob 10. obletnici škofije Murska Sobota, v Srebrni hiši v Martinj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Konec meseca bo pri nas župnijski oratorij. Na voljo so še prijavnice. Otroke vabim, da se čim prej prijavijo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na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se pokojne Rojnikov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Mariniča iz Bano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Bunčani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mo in očet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starše Jožefo in Cirila Kosi ter Dragico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atija Kramberge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Emilijo in Marijo Toplak, obl.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j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zahvalo Mariji Pomočnici za zdrav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eto Štumpf in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lavko Krnc /dar: družina Gaberc/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8:53:00Z</dcterms:created>
  <dc:creator>Uporabnik</dc:creator>
  <dc:description/>
  <cp:keywords/>
  <dc:language>en-US</dc:language>
  <cp:lastModifiedBy>JOŽE</cp:lastModifiedBy>
  <cp:lastPrinted>2016-07-02T20:51:00Z</cp:lastPrinted>
  <dcterms:modified xsi:type="dcterms:W3CDTF">2016-07-02T18:53:00Z</dcterms:modified>
  <cp:revision>2</cp:revision>
  <dc:subject/>
  <dc:title>OZNANILA</dc:title>
</cp:coreProperties>
</file>