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0. 7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15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Benedikt, opat, zavetnik Evro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Mohor, škof in Fortunat, diakon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Henrik II., cesar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Kamil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Bonaventura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Karmelska Mati Bož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6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peti skupini za čiščenje cerkve in župnišča; prihodnji teden vabljena šesta skupina: Banovc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ofer prejšnje nedelje. Zbrali smo 450.50</w:t>
      </w:r>
      <w:r>
        <w:rPr>
          <w:rFonts w:cs="Arial" w:ascii="Alaska" w:hAnsi="Alaska"/>
          <w:b/>
          <w:bCs/>
          <w:sz w:val="28"/>
          <w:szCs w:val="28"/>
        </w:rPr>
        <w:t>€</w:t>
      </w:r>
      <w:r>
        <w:rPr>
          <w:rFonts w:cs="Arial" w:ascii="Trebuchet MS" w:hAnsi="Trebuchet MS"/>
          <w:b/>
          <w:bCs/>
          <w:sz w:val="28"/>
          <w:szCs w:val="28"/>
        </w:rPr>
        <w:t>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mizici pod korom so na voljo prijavnice za letošnji oratorij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vabljeni na novomašno slavje salezijanca Mitja Franca, na Gornjo Bistrico ob 10.00. /Lani je bil naš duhovni vodja na romanju v Turin in Colle don Bosco/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Štumpf in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lavko Krnc /dar: družina Gaberc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o mamo svakin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in brate Mau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ka Filipiča, obl. in za trojne starš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Seršena, obl.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ristino Rozmarič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lask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49:00Z</dcterms:created>
  <dc:creator>Uporabnik</dc:creator>
  <dc:description/>
  <cp:keywords/>
  <dc:language>en-US</dc:language>
  <cp:lastModifiedBy>JOŽE</cp:lastModifiedBy>
  <cp:lastPrinted>2016-03-19T21:00:00Z</cp:lastPrinted>
  <dcterms:modified xsi:type="dcterms:W3CDTF">2016-07-10T06:51:00Z</dcterms:modified>
  <cp:revision>3</cp:revision>
  <dc:subject/>
  <dc:title>OZNANILA</dc:title>
</cp:coreProperties>
</file>