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firstLine="1068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17. 7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16. navadna nedelj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Elij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sv. Arsenij, puščavnik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Marjeta Antiohijsk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Lovrenc, duhovnik, cerkveni učitelj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Marija Magdalena, spok., svetopisemska žen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Brigita Švedska, redovnica, sozavetnica Evrope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17. navadna, Krištofov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Hvala šesti skupini za čiščenje cerkve in župnišča; prihodnji teden vabljena sedma skupina: Bunčani.</w:t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Jutri dopoldne ob 9.00 bo priprava scene za oratorij. V soboto popoldne ob 17.00 pa bo še zadnje srečanje animatorjev pred oratorijem. Animatorji vabljeni.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Prihodnja je Krištofova nedelja. Po obeh mašah bo blagoslov vozil in priložnost, da darujemo za vozila slovenskim misijonarjem. </w:t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Čez dober teden začenjamo letošnji oratorij. Vabim starše, da omogočite svojim otrokom, da preživijo bogat teden oratorija v družbi animatorjev in sovrstnikov. Prijave še sprejemamo. 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6"/>
          <w:szCs w:val="16"/>
        </w:rPr>
      </w:pPr>
      <w:r>
        <w:rPr>
          <w:rFonts w:cs="Arial" w:ascii="Trebuchet MS" w:hAnsi="Trebuchet MS"/>
          <w:b/>
          <w:bCs/>
          <w:sz w:val="16"/>
          <w:szCs w:val="16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. navadn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Seršena, obl. in sorodnik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Kristino Rozmarič, obl.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za Marijo Roj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astazijo Žarkovič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Mariniča iz Banov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urija Lorenčič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Mirka Vrbajnšaka, obl. in oboje starše t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sorodnik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JULI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. navadna, Krištofova nedelj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.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Zvonka Hladnjaka obl. in dvojne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(Marijanišče) </w:t>
            </w:r>
            <w:r>
              <w:rPr>
                <w:rFonts w:cs="Arial" w:ascii="Arial" w:hAnsi="Arial"/>
                <w:b/>
                <w:sz w:val="28"/>
                <w:szCs w:val="28"/>
              </w:rPr>
              <w:t>po namenu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6T19:13:00Z</dcterms:created>
  <dc:creator>Uporabnik</dc:creator>
  <dc:description/>
  <cp:keywords/>
  <dc:language>en-US</dc:language>
  <cp:lastModifiedBy>JOŽE</cp:lastModifiedBy>
  <cp:lastPrinted>2016-07-16T21:10:00Z</cp:lastPrinted>
  <dcterms:modified xsi:type="dcterms:W3CDTF">2016-07-17T09:25:00Z</dcterms:modified>
  <cp:revision>3</cp:revision>
  <dc:subject/>
  <dc:title>OZNANILA</dc:title>
</cp:coreProperties>
</file>