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4. 7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7. navadna, Krištofov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akob Starejši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oahim in Ana, starši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Gorazd, Kliment in drugi učenci Cirila in Metod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Viktor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rta, Lazarjeva sestr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eter Krizolog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8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ob Krištofovi nedelji blagoslavljamo avtomobile in zbiramo denarna sredstva za vozila naš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začenjamo letošnji oratorij. Ob 8.30 do 9.00 bo zbiranje. Prijave zbiramo tudi danes in pa jutri na začetku oratorija. Otroci lepo vabljeni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opoldne ob 18.00 v Marijanišču pobožnost zadnje nedelje v mesecu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 navadna, Krištofov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Krištof, mučene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Zvonka Hladnjaka obl.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Jakob Starejši, aposto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Joahim in Ana, starši Device Mari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mamo svakin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Gorazd, Kliment in drugi učenci 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cko Grabn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Viktor I., pape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ta Vidm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Marta, Lazarjeva sestr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Peter Krizolog, škof, cerkveni učite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Janežič in Vareš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v. Ignacij Lojolski, duh., ust. jezuit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41:00Z</dcterms:created>
  <dc:creator>Uporabnik</dc:creator>
  <dc:description/>
  <cp:keywords/>
  <dc:language>en-US</dc:language>
  <cp:lastModifiedBy>JOŽE</cp:lastModifiedBy>
  <cp:lastPrinted>2016-07-10T08:23:00Z</cp:lastPrinted>
  <dcterms:modified xsi:type="dcterms:W3CDTF">2016-07-24T09:41:00Z</dcterms:modified>
  <cp:revision>2</cp:revision>
  <dc:subject/>
  <dc:title>OZNANILA</dc:title>
</cp:coreProperties>
</file>