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7. 8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19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Dominik, duhovnik, ustanovitelj dominikancev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Terezija, mučenka, sozavetnica Evro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Lovrenc, diakon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Klara, dev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Ivana Šantal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Poncijan in Hipolit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0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drugi skupini za čiščenje cerkve in župnišča; prihodnji teden vabljena tretja skupina: ulica Frana Kovačiča in trg Slavka Osterc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Sklepna slovesnost škofijskega misijona bo prihodnjo nedeljo v škofijskem romarskem svetišču pri Mariji Vnebovzeti v Turnišču. Ob 15. uri bo molitvena ura, ob 16. uri pa sv. maša, ki jo bo vodil škof dr. Peter Štumpf. Še posebej vabljeni člani Župnijskega pastoralnega svet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em tednu v našo Salezijansko skupnost prihaja sobrat duhovnik Stanislav Duh. Prihodnjo nedeljo pa se bomo poslovili od sobrata Grega Valiča, ki odhaja v salezijansko župnijo v Maribor za kaplan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Zadnjo nedeljo v avgustu, 28. avgusta, imamo tradicionalno dekanijsko romanje na Ptujsko goro. Popoldne bomo obiskali Zreče in Roglo. Prijave sprejemam v župnišču. Lepo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Sestre Klarise nas ob godu svete Klare v četrtek vabijo na praznovanje v kapelo klariškega samostana v Turnišče, kjer bo: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</w:t>
      </w:r>
      <w:r>
        <w:rPr>
          <w:rFonts w:eastAsia="Trebuchet MS" w:cs="Trebuchet MS" w:ascii="Trebuchet MS" w:hAnsi="Trebuchet MS"/>
          <w:b/>
          <w:bCs/>
          <w:sz w:val="21"/>
          <w:szCs w:val="21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b 11. uri: sv. maša, ki jo bo vodil škof dr. Jožef Smej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</w:t>
      </w:r>
      <w:r>
        <w:rPr>
          <w:rFonts w:eastAsia="Trebuchet MS" w:cs="Trebuchet MS" w:ascii="Trebuchet MS" w:hAnsi="Trebuchet MS"/>
          <w:b/>
          <w:bCs/>
          <w:sz w:val="21"/>
          <w:szCs w:val="21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b 16. uri: molitvena ura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</w:t>
      </w:r>
      <w:r>
        <w:rPr>
          <w:rFonts w:eastAsia="Trebuchet MS" w:cs="Trebuchet MS" w:ascii="Trebuchet MS" w:hAnsi="Trebuchet MS"/>
          <w:b/>
          <w:bCs/>
          <w:sz w:val="21"/>
          <w:szCs w:val="21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b 17. uri: sv. maša, ki jo bo vodil škof dr. Peter Štumpf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Viktorijo ter starše Lub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starše Jakoba in Antonijo Fras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er sina Franček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zahvalo in priprošnjo za nadaljnjo pomo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g. Martina Maroša /dar: Marko iz Kranjske 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Sukič in vse pokojne 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Juža Janežiča, hčerko in ženo Marij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/dar: Marica Varešk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amjana Ladiha, obl.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Julijano Mert</w:t>
            </w:r>
            <w:r>
              <w:rPr>
                <w:rFonts w:eastAsia="Arial Special G1" w:cs="Arial Special G1" w:ascii="Arial Special G1" w:hAnsi="Arial Special G1"/>
                <w:b/>
                <w:sz w:val="28"/>
                <w:szCs w:val="28"/>
              </w:rPr>
              <w:t>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k, obl., očeta Štefana in mož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ožeta Trunk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Amalijo Kiphut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  <w:font w:name="Arial Special G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3:01:00Z</dcterms:created>
  <dc:creator>Uporabnik</dc:creator>
  <dc:description/>
  <cp:keywords/>
  <dc:language>en-US</dc:language>
  <cp:lastModifiedBy>JOŽE</cp:lastModifiedBy>
  <cp:lastPrinted>2016-07-10T08:23:00Z</cp:lastPrinted>
  <dcterms:modified xsi:type="dcterms:W3CDTF">2016-08-07T13:01:00Z</dcterms:modified>
  <cp:revision>3</cp:revision>
  <dc:subject/>
  <dc:title>OZNANILA</dc:title>
</cp:coreProperties>
</file>