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28. 8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22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Mučeništvo Janeza Krstni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Feliks (Srečko)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Pavlin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Egidij, opa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Marjeta,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Gregor Veliki, papež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23. navadna, angelsk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peti skupini za čiščenje cerkve in župnišča; prihodnji teden vabljena šesta skupina: Banovc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ob 18.00 bo v Marijanišču pobožnost zadnje nedelje v mesecu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četrtek se začenja novo šolskega leta. Urnik verouka bo predstavljen prihodnjo nedeljo v Oznanilu. Otrokom in dijakom želim uspešen začetek novega šolskega leta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Ta teden sta prvi petek in prva sobota ter obisk bolnih in ostarelih. Vabljeni k pobožnosti prvega petka in prve sobote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nabirka prve nedelje.</w:t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VGU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Štefana Maučec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GU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Ro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AVGU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Jakopin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GU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. Klotildo Ulbing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dreja Hren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eliksa Jureš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. navadna, angelsk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se pokojne Mariničeve in Škrlecev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Balažic in Zve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8:36:00Z</dcterms:created>
  <dc:creator>Uporabnik</dc:creator>
  <dc:description/>
  <cp:keywords/>
  <dc:language>en-US</dc:language>
  <cp:lastModifiedBy>JOŽE</cp:lastModifiedBy>
  <cp:lastPrinted>2016-07-10T08:23:00Z</cp:lastPrinted>
  <dcterms:modified xsi:type="dcterms:W3CDTF">2016-08-28T18:36:00Z</dcterms:modified>
  <cp:revision>2</cp:revision>
  <dc:subject/>
  <dc:title>OZNANILA</dc:title>
</cp:coreProperties>
</file>