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1. 9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4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Marijino im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anez Zlatoust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Povišanje svetega Križ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Žalostn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ornelij in Ciprija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Robert Bellarmino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zvečer po maši ob 19.30 bomo imeli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bo v Stični vseslovensko srečanje mladih. Mladi lepo vabljeni. Prijave sprejemam do zasedenosti mest v kombij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Kot je bilo že oznanjeno v tem tednu prihaja v našo dekanijo Fatimska Marija romarica. Ker ne bo romala po vseh župnijah, bo za našo in Križevsko župnijo sveta maša v Ljutomeru v soboto zvečer ob 21.00. Lepo vabljeni k tej sveti maš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 drugi maši vpis otrok v predšolski in 1. razred verouk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šlo je do spremembe urnika verouka: predšolski – sreda ob 15.00;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1. razred - ponedeljek bo 14.30; 2. razred - ponedeljek bo 15.30;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3. razred - ponedeljek ob 13.30; 4. razred - četrtek ob 14.00 in 5. razred - četrtek ob 15.00. Z veroukom bomo začeli naslednji teden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v Banovcih pri kopališču ob 10.45 blagoslov obnovljenega križa in bo 11.00 sveta maša pri kapeli za žive in pokojne Banovčane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. nava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uhar, obl. in Kuharjev rod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in Juliko Petov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nka Makote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in Terezijo Forjan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nislava Cimerma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udvika Herica, obl. in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. nava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tumpf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Banovci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žive in pokojne Banovč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0:00Z</dcterms:created>
  <dc:creator>Uporabnik</dc:creator>
  <dc:description/>
  <cp:keywords/>
  <dc:language>en-US</dc:language>
  <cp:lastModifiedBy>JOŽE</cp:lastModifiedBy>
  <cp:lastPrinted>2016-07-10T08:23:00Z</cp:lastPrinted>
  <dcterms:modified xsi:type="dcterms:W3CDTF">2016-09-14T07:10:00Z</dcterms:modified>
  <cp:revision>2</cp:revision>
  <dc:subject/>
  <dc:title>OZNANILA</dc:title>
</cp:coreProperties>
</file>