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. 10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27. navadna, rožnovensk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Gerard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Frančišek Asiški, redovni ustanov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Marija Favstina Kovals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Bruno, redovnik, ustanovitelj kartuzijanov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Rožnovenska Mati Bož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Benedikt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28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6"/>
          <w:szCs w:val="26"/>
        </w:rPr>
        <w:t xml:space="preserve">Hvala drugi skupini za čiščenje cerkve in župnišča; </w:t>
      </w:r>
      <w:r>
        <w:rPr>
          <w:rFonts w:cs="Arial" w:ascii="Comic Sans MS" w:hAnsi="Comic Sans MS"/>
          <w:b/>
          <w:sz w:val="28"/>
          <w:szCs w:val="28"/>
        </w:rPr>
        <w:t>prihodnji teden vabljena tretja skupina: Ulica Frana Kovačiča in trg Slavka Osterc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današnji ofer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še enkrat vsem, ki ste sodelovali pri pripravi in obhajanju našega župnijskega praznika »Miholovo«. 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Ta teden je teden za življenje; z naslovom »Ti si moje zavetje, moje vse v deželi živih«. Vabljeni smo, da molimo za naše družine in za ohranitev vrednot družin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Smo v mesecu oktobru, zato vas vabim k molitvi rožnega venca. V cerkvi ga molimo vsak dan 20 minut pred mašo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Za prvi petek bo obisk bolnih in ostarelih. Vabljeni k pobožnosti prvega petka in prve sobot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bodo pri drugi maši sodelovali »Frančiškovi otroci«, ko se bomo spomnili njihovega zavetnika sv. Frančiška Asiškega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navadna, rožnovenska, nedelj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Eriha Mohorka in pokojne Kosije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Bunčani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Vinka Fekonja, obl. in ženo Marij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Cirila Koroša, obl.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navadna nedelj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epco, Angelo in Marico Brume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eka Osterca in dvojne pok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5:00Z</dcterms:created>
  <dc:creator>Uporabnik</dc:creator>
  <dc:description/>
  <cp:keywords/>
  <dc:language>en-US</dc:language>
  <cp:lastModifiedBy>JOŽE</cp:lastModifiedBy>
  <cp:lastPrinted>2016-10-01T17:23:00Z</cp:lastPrinted>
  <dcterms:modified xsi:type="dcterms:W3CDTF">2016-10-02T09:55:00Z</dcterms:modified>
  <cp:revision>2</cp:revision>
  <dc:subject/>
  <dc:title>OZNANILA</dc:title>
</cp:coreProperties>
</file>