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9. 10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8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Danilo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Filip, diakon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Maksimiljan Celjski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Gerald, vitez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alist I., papež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Terezija Velika, devica, cerkvena učite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9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6"/>
          <w:szCs w:val="26"/>
        </w:rPr>
        <w:t xml:space="preserve">Hvala tretji skupini za čiščenje cerkve in župnišča; </w:t>
      </w:r>
      <w:r>
        <w:rPr>
          <w:rFonts w:cs="Arial" w:ascii="Comic Sans MS" w:hAnsi="Comic Sans MS"/>
          <w:b/>
          <w:sz w:val="28"/>
          <w:szCs w:val="28"/>
        </w:rPr>
        <w:t>prihodnji teden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ejšnje nedel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torka naprej bodo večerne maše ob 17.3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po maši ob 18.00 bo sestanek za starše letošnjih birmancev. Starše prosim, da se tega srečanja udeležijo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imamo škofijsko romanje za ministrante. Odhod bo zjutraj ob 7.00 pri župnišču. Vračamo se zvečer so 19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Smo v mesecu oktobru, zato ne pozabimo na molitev rožnega venca. Vabljeni tudi v cerkev k molitvi. 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. navadna ned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epco, Angelo in Marico Brum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 in dvojne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na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drav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, 30. dan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navadna nedelj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Štumpf in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Novaka, obl. in sestro Just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30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6-10-09T18:30:00Z</dcterms:modified>
  <cp:revision>2</cp:revision>
  <dc:subject/>
  <dc:title>OZNANILA</dc:title>
</cp:coreProperties>
</file>