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6. 10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29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Ignacij Antiohijski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Luka, evangelis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Pavel od Križa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Iren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Uršul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Janez Pavel II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30. navadna, misijonsk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6"/>
          <w:szCs w:val="26"/>
        </w:rPr>
        <w:t xml:space="preserve">Hvala četrti skupini za čiščenje cerkve in župnišča; </w:t>
      </w:r>
      <w:r>
        <w:rPr>
          <w:rFonts w:cs="Arial" w:ascii="Comic Sans MS" w:hAnsi="Comic Sans MS"/>
          <w:b/>
          <w:sz w:val="28"/>
          <w:szCs w:val="28"/>
        </w:rPr>
        <w:t>prihodnji teden vabljena peta skupina: ulica Bratstva in enotnosti, Cankarjeva, Narcisna, Prvomajska in Iztoka Gaberc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dopoldne ob 10.00 bo načrtovanje SMC Veržej. Animatorji lepo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popoldne ob 15.00 bo kostanjev piknik za ministrante in skupino Frančiškovih otrok. Priporočamo se za kostanj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a nedelja je misijonska nedelja. Nedeljska nabirka bo za misijone. Vabljeni smo, da materialno in tudi preko molitve duhovno pomagamo našim misijonarjem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mesecu oktobru ne pozabimo na molitev rožnega venca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. navadna nedelj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eto Štumpf in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rka Novaka, obl. in sestro Just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judmilo Norč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Kuzma, obl. in sorodni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 navadna nedelj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6:00Z</dcterms:created>
  <dc:creator>Uporabnik</dc:creator>
  <dc:description/>
  <cp:keywords/>
  <dc:language>en-US</dc:language>
  <cp:lastModifiedBy>JOŽE</cp:lastModifiedBy>
  <cp:lastPrinted>2016-10-01T17:23:00Z</cp:lastPrinted>
  <dcterms:modified xsi:type="dcterms:W3CDTF">2016-10-17T09:36:00Z</dcterms:modified>
  <cp:revision>2</cp:revision>
  <dc:subject/>
  <dc:title>OZNANILA</dc:title>
</cp:coreProperties>
</file>