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3. 10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30. navadna, misijonsk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Anton Marija Claret, škof, redovni ustanov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Krizant in Darija, mučen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Demetrij Solunski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Sabina Avilsk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Simon in Juda Tadej, apostol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blaženi Mihael Rua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31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6"/>
          <w:szCs w:val="26"/>
        </w:rPr>
        <w:t xml:space="preserve">Hvala peti skupini za čiščenje cerkve in župnišča; </w:t>
      </w:r>
      <w:r>
        <w:rPr>
          <w:rFonts w:cs="Arial" w:ascii="Comic Sans MS" w:hAnsi="Comic Sans MS"/>
          <w:b/>
          <w:sz w:val="28"/>
          <w:szCs w:val="28"/>
        </w:rPr>
        <w:t>prihodnji teden vabljena šesta skupina: Banovc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anes je misijonska nedelja, ko še posebej molimo in darujemo za naše misijonarje. Današnja nabirka je za misijon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Jutri je 24. v mesecu, spomin Marije Pomočnice. Vabljeni k sveti maši zjutraj ob 7.30 v Marijanišč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bo popoldne ob 16.30 v Marijanišču pobožnost zadnje nedelje v mesecu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»Dijaški dom Antona Martina Slomška v Mariboru vabi na program DAN &amp; NOČ, ki je namenjen osmo in devetošolcem, in sicer od tega četrtka ob  18.00 do petka do 8.00. Predstavili Vam bodo utrip življenja in dela v dijaškem domu. Imeli boste priložnost spoznati dijake, vzgojitelje, prespati v sobi in se družiti v prostorih dijaškega doma. Program je brezplačen. Prijave zbirajo do zapolnitve prostih mest na telefon 041 716-561 ali  e-pošti </w:t>
      </w:r>
      <w:hyperlink r:id="rId2" w:tgtFrame="_blank">
        <w:r>
          <w:rPr>
            <w:rStyle w:val="InternetLink"/>
            <w:rFonts w:cs="Arial" w:ascii="Trebuchet MS" w:hAnsi="Trebuchet MS"/>
            <w:b/>
            <w:bCs/>
            <w:sz w:val="28"/>
            <w:szCs w:val="28"/>
          </w:rPr>
          <w:t>lidija.hamler@z-ams.si</w:t>
        </w:r>
      </w:hyperlink>
      <w:r>
        <w:rPr>
          <w:rFonts w:cs="Arial" w:ascii="Trebuchet MS" w:hAnsi="Trebuchet MS"/>
          <w:b/>
          <w:bCs/>
          <w:sz w:val="28"/>
          <w:szCs w:val="28"/>
        </w:rPr>
        <w:t>. Prijazno vabljeni.«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±</w:t>
      </w:r>
      <w:r>
        <w:rPr>
          <w:rFonts w:cs="Arial" w:ascii="Trebuchet MS" w:hAnsi="Trebuchet MS"/>
          <w:b/>
          <w:bCs/>
          <w:sz w:val="28"/>
          <w:szCs w:val="28"/>
        </w:rPr>
        <w:t xml:space="preserve"> Smo še vedno v mesecu oktobru, zato ne pozabimo na molitev rožnega venca. 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 navadna nedelj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na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ranca in Terezijo Zadravec ter dru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e Pušenjak in Veber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 navadna nedelj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o Sever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hamler@z-am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9:15:00Z</dcterms:created>
  <dc:creator>Uporabnik</dc:creator>
  <dc:description/>
  <cp:keywords/>
  <dc:language>en-US</dc:language>
  <cp:lastModifiedBy>JOŽE</cp:lastModifiedBy>
  <cp:lastPrinted>2016-10-01T17:23:00Z</cp:lastPrinted>
  <dcterms:modified xsi:type="dcterms:W3CDTF">2016-10-23T09:15:00Z</dcterms:modified>
  <cp:revision>2</cp:revision>
  <dc:subject/>
  <dc:title>OZNANILA</dc:title>
</cp:coreProperties>
</file>