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30. 10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1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Volbenk, škof – Dan reformac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VSI SVET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pomin vseh vernih rajnih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Viktorin Ptujski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arel Boromej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Zaharija in Elizabeta, starši Janeza Krstni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2. navadna, zahval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 xml:space="preserve">Hvala šesti skupini za čiščenje cerkve in župnišča; </w:t>
      </w:r>
      <w:r>
        <w:rPr>
          <w:rFonts w:cs="Arial" w:ascii="Comic Sans MS" w:hAnsi="Comic Sans MS"/>
          <w:b/>
          <w:sz w:val="28"/>
          <w:szCs w:val="28"/>
        </w:rPr>
        <w:t>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orek je slovesni praznik Vseh svetih. Svete maše bodo: zjutraj ob 7.30 v Marijanišču, ob 9.30 in popoldne ob 13.30 pa v župnijski cerkvi. Po maši ob 13.30 bodo na pokopališču molitve za naše rajne. Ob 17.30 zvečer pa vabljeni v cerkev k molitvam rožnih vencev za naše rajn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je Spomin vseh vernih rajnih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četrtek vabljeni k Sv. Juriju na uradno odprtje in blagoslovitev prvega pomurskega materinskega doma Škofijske karitas Murska Sobota. Ob 10.00 bo sveta maša, ob 11.00 pa uradno odprtje in blagoslovitev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dopoldne bo obisk bolnih in ostarelih. Vabljeni k pobožnosti prvega petka in prve sobot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nedelja je prva nedelja v mesecu, zato bo tudi of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radi šolskih počitnic v tem tednu ne bo verouka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družini Forjan Katice in Janeza, za darovani krompir za  župnijsko Karitas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m tednu smo uredili nov način ogrevanja cerkve – toplotno črpalko zrak-voda. Da bomo lahko plačali račun, se priporočam za prispevke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187960</wp:posOffset>
            </wp:positionV>
            <wp:extent cx="1275715" cy="90805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rvih osmih dneh novembra naklanja Cerkev popolni odpustek za vsak obisk pokopališča in molitev za rajne. K temu sodi tudi sveta spoved, obhajilo in molitev po papeževem namenu. </w:t>
      </w:r>
    </w:p>
    <w:p>
      <w:pPr>
        <w:pStyle w:val="Normal"/>
        <w:ind w:left="180" w:firstLine="528"/>
        <w:rPr/>
      </w:pPr>
      <w:r>
        <w:rPr>
          <w:rFonts w:cs="Arial" w:ascii="Trebuchet MS" w:hAnsi="Trebuchet MS"/>
          <w:b/>
          <w:bCs/>
          <w:sz w:val="28"/>
          <w:szCs w:val="28"/>
        </w:rPr>
        <w:t>Priložnost za sveto spoved bo tudi na slovesni praznik Vseh svetih med mašami!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 navad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o Sever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A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I SVE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A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Alojza in Marto Mesar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olitev rožnih vence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  <w:u w:val="single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4D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4D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Novak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ntonijo Kapun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rla Špura in vse pokojne iz družine Š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Veber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 navadna, ZAHVAL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in Antonijo Bunderl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odba in Angelo Makov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01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0-30T10:02:00Z</dcterms:modified>
  <cp:revision>3</cp:revision>
  <dc:subject/>
  <dc:title>OZNANILA</dc:title>
</cp:coreProperties>
</file>