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firstLine="1068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13. 11. 2016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33. navad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Nikolaj Tavelić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Albert Veliki, škof, cerkveni učitel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Marjeta Škotska, kralj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Elizabeta Ogrska, redovn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Roman Cezarejski, diakon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Matilda, redovnica, mistikinj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Nedelja Kristusa Kra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6"/>
          <w:szCs w:val="6"/>
          <w:u w:val="single"/>
        </w:rPr>
      </w:pPr>
      <w:r>
        <w:rPr>
          <w:rFonts w:cs="Arial" w:ascii="Comic Sans MS" w:hAnsi="Comic Sans MS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sz w:val="26"/>
          <w:szCs w:val="26"/>
        </w:rPr>
        <w:t xml:space="preserve">Hvala sedmi skupini za čiščenje cerkve in župnišča; </w:t>
      </w:r>
      <w:r>
        <w:rPr>
          <w:rFonts w:cs="Arial" w:ascii="Comic Sans MS" w:hAnsi="Comic Sans MS"/>
          <w:b/>
          <w:sz w:val="28"/>
          <w:szCs w:val="28"/>
        </w:rPr>
        <w:t>prihodnji teden vabljena druga skupina: Gozdna, Ribiška, Grljanska in Mlinska ulica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Hvala za ofer prejšnje nedelje. Hvala pa tudi za dobrote ob Martinovi nedelji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Ta teden je Teden zaporov. Vabljeni smo, da molimo za vse, ki jih je zaznamoval zapor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Tudi letos nas bo obiskal Miklavž in bo obdaroval najmlajše. Obiskal nas bo v soboto 10. decembra popoldne ob 14.00 v župnijski cerkvi. Prijave sprejemamo v župnišču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 navadna nedelja</w:t>
            </w:r>
            <w:r>
              <w:rPr>
                <w:rFonts w:cs="Arial" w:ascii="Arial" w:hAnsi="Arial"/>
                <w:b/>
                <w:sz w:val="6"/>
                <w:szCs w:val="6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9E7A7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starše Gaberc in v zahvalo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; GM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Marijo Roj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Milana Jaušovca (Gregorjanska maša)                    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7.3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pri sestrah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Seršen; GM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vse pokojne iz družine Roškar; GM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teto Marijo Kuhar, obl. in Jožefo Sovič, obl.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GM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ijo Kapun ; G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 zahvalo ; GM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KRISTUS KRALJ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9E7A7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irka Petovarja, obl. in ženo Julijano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; GM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0:23:00Z</dcterms:created>
  <dc:creator>Uporabnik</dc:creator>
  <dc:description/>
  <cp:keywords/>
  <dc:language>en-US</dc:language>
  <cp:lastModifiedBy>JOŽE</cp:lastModifiedBy>
  <cp:lastPrinted>2016-10-01T17:23:00Z</cp:lastPrinted>
  <dcterms:modified xsi:type="dcterms:W3CDTF">2016-11-13T10:24:00Z</dcterms:modified>
  <cp:revision>4</cp:revision>
  <dc:subject/>
  <dc:title>OZNANILA</dc:title>
</cp:coreProperties>
</file>