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0. 11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Nedelja Kristusa Kra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Darovanje Device Marij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Cecilij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lemen I., papež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Andrej Dung-Luc, duh., in drugi vietnamski muč.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atarina Aleksandrijsk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Valerijan Oglejski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. adventna nedelja, nedelja Karitas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goduje sv. Cecilija, zavetnica cerkvene glasbe. Hvala vsem, ki se trudite in žrtvujete svoj čas za cerkveno glasbo in petje v naši župnij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začenjamo teden Karitas. Geslo tedna je »V objemu dobrote«. Z geslom vabimo ljudi dobre volje, da  v tem tednu z deli in odnosom dobrote pomagajo, podprejo, opogumijo… nekoga, ki bo zaradi tega lažje prenašal stisko in težave ter rešil probleme, s katerimi se je v življenju srečal. Teden Karitas bomo zaključili prihodnjo nedeljo, ko bo tudi nabirka za potrebe slovenske Karitas. Našo velikodušnost bo župnijska Karitas nagradila s palačinkami po drugi sveti maši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Arial" w:ascii="Trebuchet MS" w:hAnsi="Trebuchet MS"/>
          <w:b/>
          <w:bCs/>
          <w:sz w:val="28"/>
          <w:szCs w:val="28"/>
        </w:rPr>
        <w:t>Škofijska Karitas vabi na dobrodelno prireditev »Škofijski klic dobrote«, ki bo prihodnjo nedeljo popoldne ob 14.00 v Osnovni šoli v Sv.Juriju ob Ščavnic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je 24. v mesecu, zato bo tudi v Marijanišču zjutraj ob 7.30 sveta maša in blagoslov Marije Pomočnice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po večerni maši ob 18.00 bo v Puščenjakovi dvorani Centra DUO predstavitev misijonskega prostovoljstva v deželi gverile in droge v Kolumbij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nedelja je 1. adventna – začetek novega cerkvenega leta. Pri mašah bomo blagoslovili adventne vence. Vabim vas, da jih prinesete k blagoslovu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bodo po obeh mašah na razpolago adventni venčki in božične voščilnice, ki so jih ustvarjali v skupini »Frančiškovih otrok«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popoldne ob 16.30 v Marijanišču pobožnost zadnje nedelje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Starše prosim, da prijavijo otroke za Miklavževanje. Miklavž nas bo obiskal v soboto, 10. decembra popoldne ob 14.00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Na voljo je nov Salezijanski vestnik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Folklorna skupina Leščeček vabi na jubilejni 10. večer folklore »Naših prvih deset« v soboto zvečer ob 19.00 v Dom kulture Veržej.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ISTUS KRALJ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Petovarja, obl. in ženo Julijan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; GM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lana Jaušovca (Gregorjanska maša)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; G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; G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;  GM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vse pokojne iz družine Prelog iz Banovec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; GM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Katarino Marinič in Jože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mo Hedžet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v zahvalo Mariji Pomočnici; GM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09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6-11-20T10:09:00Z</dcterms:modified>
  <cp:revision>2</cp:revision>
  <dc:subject/>
  <dc:title>OZNANILA</dc:title>
</cp:coreProperties>
</file>