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4. 12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. adven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Saba, opat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Nikolaj (Miklavž)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Ambrož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Brezmadežno spočetje Device Mar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Valerij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Loretska Mati Bož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. adven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župnijski Karitas za palačinke, ki smo jih bili deležni prejšnjo nedeljo po drugi maši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redo po večerni maši bo srečanje za starše letošnjih prvoobhajancev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je slovesni praznik Brezmadežnega spočetja Device Marije. Maši bosta po prazničnem razporedu: ob 9.30 in 17.30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po večerni maši bo srečanje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Arial" w:ascii="Trebuchet MS" w:hAnsi="Trebuchet MS"/>
          <w:b/>
          <w:bCs/>
          <w:sz w:val="28"/>
          <w:szCs w:val="28"/>
        </w:rPr>
        <w:t>V četrtek začenja adventno pot MARIJA ROMARICA. Na mizici pod zvonikom je list, kjer se lahko vpišete in rezervirate dan. Naj bo to tudi priložnost, da se ob molitvi povezujemo z Njo in z Bogom ter se tako duhovno pripravljamo na božične praznike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popoldne ob 14.00 nas bo tukaj v cerkvi obiskal sv. Miklavž. Obdaroval bo najmlajše, pa ministrante in Otroški-mladinski pevski zbor. Zaradi lažje priprave sprejemamo prijave do srede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zvečer ob 19.00 vabljeni v Ljutomer na večer za mlada. Srečanje bosta vodila zakonca Polonca in Tomaž Sokol iz Iskreni.net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evetošolci in srednješolci vabljeni na duhovni vikend, od petka do nedelje,  v Marijanišče. Program bo vodil Peter Pučnik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C9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ADVEN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C9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C9E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Cimerman in sestro Micik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no Poštrak, Kristino Rožmarič in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rijo Sov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ana Kuharja in 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EA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FEA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Če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rijo Ferenc in moža Jako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starše in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ko Božič, starše, očeta Mirka in Cil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C9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ADVEN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C9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C9E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eršen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in očeta Ciglar in vse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15:00Z</dcterms:created>
  <dc:creator>Uporabnik</dc:creator>
  <dc:description/>
  <cp:keywords/>
  <dc:language>en-US</dc:language>
  <cp:lastModifiedBy>JOŽE</cp:lastModifiedBy>
  <cp:lastPrinted>2016-12-03T19:12:00Z</cp:lastPrinted>
  <dcterms:modified xsi:type="dcterms:W3CDTF">2016-12-04T16:04:00Z</dcterms:modified>
  <cp:revision>3</cp:revision>
  <dc:subject/>
  <dc:title>OZNANILA</dc:title>
</cp:coreProperties>
</file>