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1. 1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. adven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Marija iz Guadalu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ucij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Janez od Križa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blažena Antonija, Krizina in druge drinske mučenk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Adelajd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Lazar iz Betan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adven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šesta: Banovci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 dobrotnikom, ki ste v zadnjem času darovali koline in tudi druge dobrote za našo salezijansko skupnost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, ki ste sodelovali pri pripravi in izvedbi letošnjega Miklavževanja. Še posebej velja zahvala ga. Marjeti Ivančič, otroškemu in mladinskemu zboru ter župnijski Karitas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večer ob 19.00 vabljeni v Banovce h gasilskemu domu, kjer bo slavnostni prižig luči ter odprtje in blagoslov jaslic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začenjamo božično devetdnevnico. Devetdnevnica bo vsak večer ob 17.30. Lepo vabljeni še posebej prvoobhajanci  in birmanci. Otroci bodo kot spodbudo dobivali ovčke in listk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zvečer ob 18.00 vabljeni mladi na ANIMAČAJ v Marijanišče. Priložnost bo tudi za adventno sveto spoved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e pozabimo tudi na duhovno pripravo. Priložnost za spoved bo vsak dan pred sveto mašo in ob nedeljah med mašami. Za veroukarje bomo imeli spoved ta teden pri verouku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b večerih spremljamo »Marijo romarico« in ob njej molimo in se duhovno pripravljamo na božične praznike. Nekaj dni je še prostih, zato si lahko še rezervirate dan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v center DUO na ogled 9. razstave slovenskih jaslic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župnijski pisarni so na voljo nove Stopinje. Na voljo je tudi škofijsko glasilo Poti k Bog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C9E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eršena, obl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in očeta Ciglar ter vse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stino Laš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in Cirila Kosi ter Matildo Vič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o Kapun, obl. in moža Antona 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vors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olar in starše Slan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C9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C9E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ktorijo Prelog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1:00Z</dcterms:created>
  <dc:creator>Uporabnik</dc:creator>
  <dc:description/>
  <cp:keywords/>
  <dc:language>en-US</dc:language>
  <cp:lastModifiedBy>JOŽE</cp:lastModifiedBy>
  <cp:lastPrinted>2016-12-10T19:38:00Z</cp:lastPrinted>
  <dcterms:modified xsi:type="dcterms:W3CDTF">2016-12-11T10:11:00Z</dcterms:modified>
  <cp:revision>2</cp:revision>
  <dc:subject/>
  <dc:title>OZNANILA</dc:title>
</cp:coreProperties>
</file>