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5. 1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BOŽIČ – Gospodovo rojstvo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Štefan, diakon, prvi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anez, apostol, evangelis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Nedolžni otroci,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Tomaž Becket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eta druži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Silvester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Marija, Božja Mati – Novo leto – dan miru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Danes na Božič ne bo večerne maše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Jutri na god sv. Štefana bosta maši po nedeljskem razporedu z blagoslovom vode in soli. Po drugi maši bo tradicionalni blagoslov konj. </w:t>
      </w:r>
    </w:p>
    <w:p>
      <w:pPr>
        <w:pStyle w:val="Normal"/>
        <w:rPr>
          <w:rFonts w:ascii="Trebuchet MS" w:hAnsi="Trebuchet MS" w:cs="Arial"/>
          <w:b/>
          <w:b/>
          <w:bCs/>
          <w:sz w:val="2"/>
          <w:szCs w:val="2"/>
        </w:rPr>
      </w:pPr>
      <w:r>
        <w:rPr>
          <w:rFonts w:cs="Arial" w:ascii="Trebuchet MS" w:hAnsi="Trebuchet MS"/>
          <w:b/>
          <w:bCs/>
          <w:sz w:val="2"/>
          <w:szCs w:val="2"/>
        </w:rPr>
      </w:r>
    </w:p>
    <w:p>
      <w:pPr>
        <w:pStyle w:val="Normal"/>
        <w:rPr>
          <w:rFonts w:ascii="Trebuchet MS" w:hAnsi="Trebuchet MS" w:cs="Arial"/>
          <w:b/>
          <w:b/>
          <w:bCs/>
          <w:sz w:val="2"/>
          <w:szCs w:val="2"/>
        </w:rPr>
      </w:pPr>
      <w:r>
        <w:rPr>
          <w:rFonts w:cs="Arial" w:ascii="Trebuchet MS" w:hAnsi="Trebuchet MS"/>
          <w:b/>
          <w:bCs/>
          <w:sz w:val="2"/>
          <w:szCs w:val="2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zvečer ob 19.00 bo v Banovcih pri Gasilskem domu božični koncert.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jutraj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Tudi letos vas bodo obiskali koledniki (trije kralji) in sicer od jutri popoldne naprej do srede. Vsi vaši darovi so namenjeni našim slovensk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Zaradi šolskih počitnic ta teden ne bo verouka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V petek je praznik Svete družine. K večerni maši vabljene družine z otroki. Na koncu maše bo blagoslov otro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je novo leto, praznik Marije, Božje Matere, dan miru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ŽIČ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OVO ROJSTV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Bobnjar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in Ivana Metličar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avtar in Tomp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9B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B9B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ga Ivana D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Štefana Maučeca in dvojne starše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veta druži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brata Milana Novaka, starše in dr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Pozderec - Mavčec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ija, Božja Mati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vo le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Mlinarič iz Bunčan, obl. in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Štefana Mlinar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09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2-25T10:34:00Z</dcterms:modified>
  <cp:revision>7</cp:revision>
  <dc:subject/>
  <dc:title>OZNANILA</dc:title>
</cp:coreProperties>
</file>