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1. 1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Marija, Božja Mati, novo leto – dan miru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Bazilij Veliki, škof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Presveto Jezusovo im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Angel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Milena, dev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Gospodovo razglašenje – sveti trije kralj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Rajmond, duho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Jezusov krst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prvi skupini za čiščenje cerkve in župnišča;</w:t>
      </w:r>
      <w:r>
        <w:rPr>
          <w:rFonts w:cs="Arial" w:ascii="Comic Sans MS" w:hAnsi="Comic Sans MS"/>
          <w:b/>
          <w:sz w:val="26"/>
          <w:szCs w:val="26"/>
        </w:rPr>
        <w:t xml:space="preserve"> </w:t>
      </w:r>
      <w:r>
        <w:rPr>
          <w:rFonts w:cs="Arial" w:ascii="Comic Sans MS" w:hAnsi="Comic Sans MS"/>
          <w:b/>
          <w:sz w:val="28"/>
          <w:szCs w:val="28"/>
        </w:rPr>
        <w:t>prihodnji teden vabljena druga skupina: Gozdna, Ribiška, Grljanska in Mlinska ulica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božični ofer in nabirko na sveti večer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za vaše darove ob Koledniški akciji za misijone. Ob tej priložnosti se zahvaljujem s. Zaliki, animatorjem in tudi otrokom, ki so sodelovali v tej akciji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torek zjutraj pri sestrah ne bo svete maš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četrtek je tretji sveti večer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 xml:space="preserve">V petek je praznik Gospodovega razglašenja – Sveti trije kralji. Maši bosta ob 9.30 in zvečer ob 17.30. Pri večerni maši bo zaključek koledniške akcije. Sodelovali bodo koledniki. Zato k tej maši vabljeni vsi veroukarji, ker ta teden še ne bo verouka. Otroci naj prinesejo k tej maši prihranke od adventne akcije »Otroci za otroke«. Hvala tistim, ki so že darovali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abljeni k pobožnosti prvega petka in prve sobote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Od petka do nedelje bo v Marijanišču šola animatorjev. Mlajše animatorje vabim k udeležbi. 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vsem, ki ste sodelovali pri mašah in drugih dogodkih ob letošnjih božičnih praznikih. Hvala ministrantom, pevskim zborom, jasličarjem, kolednikom, pritrkovalcem… skratka vsem, ki ste polepšali praznovanje in pripomogli k globljemu doživljanju božične skrivnosti. Zahvaljujem se tudi Turističnemu društvu za postavitev adventnega venca in jaslic v parku, pa tudi organizatorjem božične vasi v Banovcih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cs="Arial" w:ascii="Trebuchet MS" w:hAnsi="Trebuchet MS"/>
          <w:b/>
          <w:bCs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Marija, Božja Mati </w:t>
            </w:r>
            <w:r>
              <w:rPr>
                <w:rFonts w:cs="Arial" w:ascii="Arial" w:hAnsi="Arial"/>
                <w:b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vo let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9B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Kristino Mlinarič iz Bunčan, obl. in Franc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ter Štefana Mlinarič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Štermana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a in Marto Mesarič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ico Karoli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Dragico in Matija Kramberger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AB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EMB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A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A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o in Franca Skuhala,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malijo in Alojza Pl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ijo Kapun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ZUSOV KR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ka in Alojzijo Koroša ter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Ivana Černi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7:55:00Z</dcterms:created>
  <dc:creator>Uporabnik</dc:creator>
  <dc:description/>
  <cp:keywords/>
  <dc:language>en-US</dc:language>
  <cp:lastModifiedBy>JOŽE</cp:lastModifiedBy>
  <cp:lastPrinted>2016-10-01T17:23:00Z</cp:lastPrinted>
  <dcterms:modified xsi:type="dcterms:W3CDTF">2017-01-01T07:58:00Z</dcterms:modified>
  <cp:revision>4</cp:revision>
  <dc:subject/>
  <dc:title>OZNANILA</dc:title>
</cp:coreProperties>
</file>