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8. 1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Jezusov krst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Hadrijan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Gregor Niš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Pavlin Oglejs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Tatja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Hilarij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Odon, prior v Jurkloštru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tretja skupina: ulica F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je nedelja Jezusovega krsta in »uradni« zaključek božičnega časa. Jaslice in božične pesmi pa bomo ohranili do Svečnic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zjutraj ob 8.00 gremo na ogled jaslic na Koroško: Dravograd, Ravne na Koroškem in Slovenj Gradec. Poleg kolednikov, otroškega zbora in ministrantov vabljeni tudi drugi. Na avtobusu je še nekaj prostora. Čim prej se prijavite s. Zalik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Prihodnjo nedeljo bodo pri drugi maši sodelovali rogisti iz Križevec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je zopet redni verou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Mesec januar je mesec verskega tiska. Priporočam, da se naročite na Družino, Ognjišče, Najst-za mlade… Na voljo imamo še Stopinje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ZUSOV KR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in Alojzijo Koroša ter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Čern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v čast Mariji Pomočnici za Marjeto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ido Rojko in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dober nam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uše v vicah in v zahval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Jelena, obl. in dvojne starše 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stro Milico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člane »dedkovega kota«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51:00Z</dcterms:created>
  <dc:creator>Uporabnik</dc:creator>
  <dc:description/>
  <cp:keywords/>
  <dc:language>en-US</dc:language>
  <cp:lastModifiedBy>JOŽE</cp:lastModifiedBy>
  <cp:lastPrinted>2017-01-07T20:49:00Z</cp:lastPrinted>
  <dcterms:modified xsi:type="dcterms:W3CDTF">2017-01-08T10:07:00Z</dcterms:modified>
  <cp:revision>3</cp:revision>
  <dc:subject/>
  <dc:title>OZNANILA</dc:title>
</cp:coreProperties>
</file>