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5. 1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Berard in drugi maroš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nton, puščavnik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jeta Ogrska, kneginj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akarij Aleksandrijski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Fabijan, papež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Než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redo začenjamo molitveno osmino za edinost kristjanov. Vabim vas k molitvi za edinost kristjanov in k sveti maš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etka do nedelje bo v Marijanišču pevski vikend za otroške pevske zbor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zvečer ob 18.00 vabljeni v Marijanišče na predstavitev papeževe okrožnice Amoris Laetitia - Radost ljubezni. Predstavitev bo vodil dr. Blaž Jezeršek, dolgoletni osebni tajnik kardinala dr. Franca Rodeta.</w:t>
      </w:r>
      <w:r>
        <w:rPr/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Gimnazija Želimlje in Dom Janeza Boska vabita učence in njihove starše na dan odprtih vrat, ki bo v soboto. Predstavili bodo življenje na Gimnaziji Želimlje in v dijaškem domu. Program se začne ob 10. uri in zaključi s prireditvijo, ki se bo predvidoma končala ob 12.30. Vabljeni!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je nova številka revije Don Bosko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člane »dedkovega kota«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Jožeta Rojka, brate in svakinjo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starše Sovič in 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Dušana Verbanjšaka in dvojne poko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 in dvojne pokojne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Ivančiča, starše Ogrizek ter hče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istino in A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jo Prelog, obl. in očeta Jožet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starše in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5:00Z</dcterms:created>
  <dc:creator>Uporabnik</dc:creator>
  <dc:description/>
  <cp:keywords/>
  <dc:language>en-US</dc:language>
  <cp:lastModifiedBy>JOŽE</cp:lastModifiedBy>
  <cp:lastPrinted>2017-01-14T19:53:00Z</cp:lastPrinted>
  <dcterms:modified xsi:type="dcterms:W3CDTF">2017-01-15T10:20:00Z</dcterms:modified>
  <cp:revision>3</cp:revision>
  <dc:subject/>
  <dc:title>OZNANILA</dc:title>
</cp:coreProperties>
</file>