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2. 1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3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Henrik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Frančišek Saleš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preobrnitev apostola Pav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Timotej in Tit, škof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Angela Merici, devica, ustanoviteljica uršulin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Tomaž Akvinski, duh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4. navadna nedelja – nedelja Svetega pism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zvečer ob 19.00 bo v okviru molitvene osmine za edinost kristjanov v stolnici v Murski Soboti ekumensko bogoslužje, ki ga bosta vodila murskosoboški škof dr. Peter Štumpf in škof Evangeličanske cerkve Geza Filo ob sodelovanju predstavnikov pravoslavne in binkoštne Cerkve. Vabljeni k skupni molitvi, da bi se Jezusova želja po edinosti med nami vse bolj uresničeval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je 24. v mesecu, zato bo sveta maša tudi zjutraj ob 7.30 v Marijanišču. Pri sestrah ne bo svete maš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na praznik Spreobrnjenja apostola Pavla zaključujemo molitveno osmino za edinost kristjanov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popoldne ob 15.00 vabljeni otroci na oratorijsko popoldne pred praznikom sv. Janeza Bosk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se bomo pri drugi maši spomnili našega ustanovitelja sv. Janeza Boska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popoldne ob 16.3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starše in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zdravje in razsvetljenje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ne Ferenčakove in Horvatov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ta Mariniča in Katarin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umpf Marjeto in Nado ter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43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7-01-22T10:43:00Z</dcterms:modified>
  <cp:revision>2</cp:revision>
  <dc:subject/>
  <dc:title>OZNANILA</dc:title>
</cp:coreProperties>
</file>