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2. 2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6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Jordan Saški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Valentin, duhovnik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Klavdij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Julijana Koprsk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Silvin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Frančišek Regis Clet, duhovnik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7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sedm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 xml:space="preserve">prihodnji teden vabljena prva skupina: Stri trg, Majstrova in Frana Kozarja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ofer prejšnje nedelj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pa tudi Banovčanom za velikodušno pšenično bero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bo po večerni maši ob 18.00 srečanje Župnijskega pastoralnega svet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popoldne ob 17.00 v Marijanišču začenjamo duhovne vaje za ministrante. Domači ministranti lepo vablje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popoldne ob 15.00 bo v stolnici v Muski Soboti škofijsko srečanje bogoslužnih sodelavcev. Vabljeni še posebej bralci Božje besede, organisti, cerkveni pevci in krasilci bogoslužnih prostorov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EEAB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EA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EEAB0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Justino in Stanka Salaj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i sestri in starše Bele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Jožefa in Ivanko Stajnko, obl.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s. Lino Ho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eza in Alojzijo Mihorič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Frančiško Štuhe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uliko in Mirka Petova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Smodi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Svatina, obl. in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štariča in sorodnike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EEAB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EA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EEAB0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nka in Marijo Fekon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 /dar: Mira Popovič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21:00Z</dcterms:created>
  <dc:creator>Uporabnik</dc:creator>
  <dc:description/>
  <cp:keywords/>
  <dc:language>en-US</dc:language>
  <cp:lastModifiedBy>JOŽE</cp:lastModifiedBy>
  <cp:lastPrinted>2017-02-11T21:47:00Z</cp:lastPrinted>
  <dcterms:modified xsi:type="dcterms:W3CDTF">2017-02-13T19:21:00Z</dcterms:modified>
  <cp:revision>2</cp:revision>
  <dc:subject/>
  <dc:title>OZNANILA</dc:title>
</cp:coreProperties>
</file>