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9. 2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7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Sadot in perzijski mučenc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Peter Damiani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edež apostola Petr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Polikarp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Matija, apostol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Valburga, opatin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8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prv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 xml:space="preserve">prihodnji teden vabljena druga skupina: Gozdna, Ribiška, Grljanska in Mlinska ulica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5.00 se v Ljutomeru začenja tečaj priprave na zakon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popoldne ob 17.00 se v Marijanišču začenjajo duhovne vaje za ministrant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etek je 24. v mesecu, spomin Marije Pomočnice, in bo sveta maša tudi zjutraj ob 7.30 v Marijanišč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opoldne ob 16.30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Od petka do nedelje bodo v Marijanišču duhovne vaje za birmance in mlade po birmi. 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zaredi zimskih počitnic ne bo verouka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EEAB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EA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EEAB0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nka in Marijo Fekon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      /dar: Mira Popovič/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v zahval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Antona Kapuna, obl. in ženo Frančišk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z Kolodvorsk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žive in pokojne članice živega rožne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venc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Rozmariča, obl.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EEAB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EEA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EEAB0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ji v zahvalo in priprošnj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Klemenčiča in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0:35:00Z</dcterms:created>
  <dc:creator>Uporabnik</dc:creator>
  <dc:description/>
  <cp:keywords/>
  <dc:language>en-US</dc:language>
  <cp:lastModifiedBy>JOŽE</cp:lastModifiedBy>
  <cp:lastPrinted>2017-02-18T21:31:00Z</cp:lastPrinted>
  <dcterms:modified xsi:type="dcterms:W3CDTF">2017-02-18T20:35:00Z</dcterms:modified>
  <cp:revision>2</cp:revision>
  <dc:subject/>
  <dc:title>OZNANILA</dc:title>
</cp:coreProperties>
</file>