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6. 2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8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Gabrijel Žalostne Matere Božje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Ožbolt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Albin, škof - Pepel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Neža Praš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Kunigunda, kralj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Kazimir, poljski kraljevič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. post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drug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 xml:space="preserve">prihodnji teden vabljena tretja skupina: ulica Frana Kovačiča in trg Slavka Osterca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6.30 bo v Marijanišču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orek na pusta ne bo verouk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redo je PEPELNICA in začetek 40-dnevnega postnega časa. Vabljeni k obredu pepeljenja. Ta dan je strogi post. Slovenska Karitas nas vabi, da se pridružimo postni akciji 40 dni brez alkohola, v znamenje solidarnosti z vsemi, ki trpijo zaradi alkohola in da poglobimo petkov post. Na mizici so na voljo zgibanke, ki jih lahko vzamet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abljeni tudi k pobožnosti križevega pota. Križev pot bomo molili ob petkih na začetku večerne maše in ob nedeljah pred drugo mašo ob 9.00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prvi petek bo obisk bolnih in ostarelih. 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popoldne bo pri nas v Marijanišču Deseti Plenum Škofijske karitas Murska Sobota. Ob 14.00 bo sveta maša v župnijski cerkvi, ki jo bo vodil škof Peter Štumpf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je zopet redni verouk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EEAB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EA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EEAB0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ji v zahvalo in priprošnj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Klemenčiča in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Frančiško Štuhe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B2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PELNIC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1B2E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adota Senčar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C8FDD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 pos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C8F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C8FDD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Rojnik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edeka in babici Belec in Nova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0:38:00Z</dcterms:created>
  <dc:creator>Uporabnik</dc:creator>
  <dc:description/>
  <cp:keywords/>
  <dc:language>en-US</dc:language>
  <cp:lastModifiedBy>JOŽE</cp:lastModifiedBy>
  <cp:lastPrinted>2017-02-25T21:34:00Z</cp:lastPrinted>
  <dcterms:modified xsi:type="dcterms:W3CDTF">2017-02-26T10:42:00Z</dcterms:modified>
  <cp:revision>4</cp:revision>
  <dc:subject/>
  <dc:title>OZNANILA</dc:title>
</cp:coreProperties>
</file>