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EB9FE7" w:val="clear"/>
        <w:ind w:left="-360" w:firstLine="1068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OZNANILA – 5. 3. 2017</w:t>
      </w:r>
    </w:p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EB9FE7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1. postna nedelja</w:t>
      </w:r>
    </w:p>
    <w:p>
      <w:pPr>
        <w:pStyle w:val="Normal"/>
        <w:rPr>
          <w:rFonts w:ascii="Comic Sans MS" w:hAnsi="Comic Sans MS" w:cs="Arial"/>
          <w:b/>
          <w:b/>
          <w:shadow/>
          <w:sz w:val="4"/>
          <w:szCs w:val="4"/>
          <w:u w:val="single"/>
        </w:rPr>
      </w:pPr>
      <w:r>
        <w:rPr>
          <w:rFonts w:cs="Arial" w:ascii="Comic Sans MS" w:hAnsi="Comic Sans MS"/>
          <w:b/>
          <w:shadow/>
          <w:sz w:val="4"/>
          <w:szCs w:val="4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GODOVI v tem tednu:</w:t>
      </w:r>
    </w:p>
    <w:p>
      <w:pPr>
        <w:pStyle w:val="Normal"/>
        <w:ind w:left="708" w:firstLine="708"/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Ponedeljek: </w:t>
        <w:tab/>
        <w:t>sv. Fridolin, opat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Torek:     </w:t>
        <w:tab/>
        <w:t>sv. Perpetua in Felicita, mučenki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Sreda:</w:t>
        <w:tab/>
        <w:tab/>
        <w:t>sv. Janez od Boga, redovni ustanovitelj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Četrtek:</w:t>
        <w:tab/>
        <w:t xml:space="preserve"> </w:t>
        <w:tab/>
        <w:t>sv. Frančiška Rimska, redovnic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Petek:</w:t>
        <w:tab/>
        <w:tab/>
        <w:t>sv. 40 mučencev iz Armenije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Sobota:   </w:t>
        <w:tab/>
        <w:t>sv. Benedikt, škof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8"/>
          <w:szCs w:val="8"/>
          <w:u w:val="single"/>
        </w:rPr>
      </w:pPr>
      <w:r>
        <w:rPr>
          <w:rFonts w:cs="Arial" w:ascii="Comic Sans MS" w:hAnsi="Comic Sans MS"/>
          <w:b/>
          <w:sz w:val="26"/>
          <w:szCs w:val="26"/>
        </w:rPr>
        <w:t xml:space="preserve">NEDELJA:  </w:t>
        <w:tab/>
        <w:t>2. postna nedelja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6"/>
          <w:szCs w:val="6"/>
          <w:u w:val="single"/>
        </w:rPr>
      </w:pPr>
      <w:r>
        <w:rPr>
          <w:rFonts w:cs="Arial" w:ascii="Comic Sans MS" w:hAnsi="Comic Sans MS"/>
          <w:b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OBVESTILA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ind w:left="-180" w:firstLine="180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Comic Sans MS" w:hAnsi="Comic Sans MS"/>
          <w:b/>
          <w:sz w:val="28"/>
          <w:szCs w:val="28"/>
        </w:rPr>
        <w:t>Hvala tretji skupini za čiščenje cerkve in župnišča;</w:t>
      </w:r>
      <w:r>
        <w:rPr>
          <w:rFonts w:cs="Arial" w:ascii="Comic Sans MS" w:hAnsi="Comic Sans MS"/>
          <w:b/>
          <w:sz w:val="26"/>
          <w:szCs w:val="26"/>
        </w:rPr>
        <w:t xml:space="preserve"> </w:t>
      </w:r>
      <w:r>
        <w:rPr>
          <w:rFonts w:cs="Arial" w:ascii="Comic Sans MS" w:hAnsi="Comic Sans MS"/>
          <w:b/>
          <w:sz w:val="28"/>
          <w:szCs w:val="28"/>
        </w:rPr>
        <w:t>prihodnji teden vabljena četrta skupina: Kolodvorska, Mladinska in Prešernova ulica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Hvala tudi za današnji ofer. 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Kovačičev večer: letos obeležujemo 150-letnico rojstva našega rojaka, duhovnika, dr. Franca Kovačiča. Zato bo v četrtek ob 17.30 v cerkvi sveta maša, ki jo bo vodil g. škof Peter Štumpf, nato pa v Kovačičevi dvorani  Marijanišča, ob 18.30, spominski večer. 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 petek zvečer po maši, ob 18.00, bo sestanek za starše birmancev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Postna duhovna obnova za Župnijske pastoralne svete naše škofije bo v soboto v Dobrovniku ob 9.00.</w:t>
      </w:r>
    </w:p>
    <w:p>
      <w:pPr>
        <w:pStyle w:val="Normal"/>
        <w:rPr>
          <w:rFonts w:cs="Arial"/>
        </w:rPr>
      </w:pPr>
      <w:r>
        <w:rPr>
          <w:rFonts w:eastAsia="Trebuchet MS" w:cs="Trebuchet MS" w:ascii="Trebuchet MS" w:hAnsi="Trebuchet MS"/>
          <w:b/>
          <w:bCs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 soboto dopoldne bo v centru DUO pomladansko srečanje animatorjev Oratorija 2017 in predstavitev gradiv za letošnje oratorije. Začetek ob 9.00. Animatorji lepo vabljeni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 postnem času lepo vabljeni k pobožnosti križevega pota, ob petkih na začetku večerne maše in ob nedeljah pred drugo mašo ob 9.00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 postnem času je v programu Radia Ognjišče vsak dan od ponedeljka do petka ob 19.00 prenos svete maše.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  <w:tab/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SPORED SVETIH MAŠ</w:t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/>
      </w:pPr>
      <w:r>
        <w:rPr/>
        <w:t>v župniji svetega Mihaela Veržej</w:t>
      </w:r>
    </w:p>
    <w:tbl>
      <w:tblPr>
        <w:tblW w:w="102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6480"/>
      </w:tblGrid>
      <w:tr>
        <w:trPr>
          <w:trHeight w:val="1849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6BBEB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Arial Black" w:ascii="Arial Black" w:hAnsi="Arial Black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MAREC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. postna nedel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BB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6BBEB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ar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Vinka Rojnika, obl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za dedeka in babici Belec in Novak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o namenu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ONEDE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o namenu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OR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pri sestrah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z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Mihaela Kuharja, obl., sina Jožefa ter vs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pokojne Kuharje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starše Zelenko, Ivanko in očeta Vladeka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R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ranca Lesjaka, obl., ženo Elizabeto 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pokojne sorodnike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ČETR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duhovnika dr. Franca Kovačiča 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obrotnike Marijanišča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E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ntonijo Kapu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ožefa Šoštariča, obl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starše Šonaja ter sestro in br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pokojne starše Topolnik in sestro Matild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Golnar</w:t>
            </w:r>
          </w:p>
        </w:tc>
      </w:tr>
      <w:tr>
        <w:trPr>
          <w:trHeight w:val="2056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6BBEB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MAREC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. postna nedel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6BB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6BBEB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Tiliko Drevenšek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ožefo in Franca Skuhala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za far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924" w:gutter="0" w:header="0" w:top="851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eastAsia="Times New Roman" w:cs="Arial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Addthisseparator">
    <w:name w:val="addthis_separator"/>
    <w:basedOn w:val="Privzetapisava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GolobesediloZnak">
    <w:name w:val="Golo besedilo Znak"/>
    <w:basedOn w:val="Privzetapisavaodstavka"/>
    <w:qFormat/>
    <w:rPr>
      <w:rFonts w:ascii="Consolas" w:hAnsi="Consolas" w:eastAsia="Calibri" w:cs="Times New Roman"/>
      <w:sz w:val="21"/>
      <w:szCs w:val="21"/>
    </w:rPr>
  </w:style>
  <w:style w:type="character" w:styleId="PodnaslovZnak">
    <w:name w:val="Podnaslov Znak"/>
    <w:basedOn w:val="Privzetapisavaodstavka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hrcolfixhdrstyle2">
    <w:name w:val="thrcolfixhdr style2"/>
    <w:basedOn w:val="Normal"/>
    <w:qFormat/>
    <w:pPr>
      <w:spacing w:before="280" w:after="280"/>
    </w:pPr>
    <w:rPr/>
  </w:style>
  <w:style w:type="paragraph" w:styleId="Articlename">
    <w:name w:val="article_name"/>
    <w:basedOn w:val="Normal"/>
    <w:qFormat/>
    <w:pPr>
      <w:spacing w:before="280" w:after="280"/>
    </w:pPr>
    <w:rPr/>
  </w:style>
  <w:style w:type="paragraph" w:styleId="Articlebyline">
    <w:name w:val="article_byline"/>
    <w:basedOn w:val="Normal"/>
    <w:qFormat/>
    <w:pPr>
      <w:spacing w:before="280" w:after="280"/>
    </w:pPr>
    <w:rPr/>
  </w:style>
  <w:style w:type="paragraph" w:styleId="Articledate">
    <w:name w:val="article_date"/>
    <w:basedOn w:val="Normal"/>
    <w:qFormat/>
    <w:pPr>
      <w:spacing w:before="280" w:after="280"/>
    </w:pPr>
    <w:rPr/>
  </w:style>
  <w:style w:type="paragraph" w:styleId="Articleintro">
    <w:name w:val="article_intro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Golobesedilo">
    <w:name w:val="Golo besedil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8:30:00Z</dcterms:created>
  <dc:creator>Uporabnik</dc:creator>
  <dc:description/>
  <cp:keywords/>
  <dc:language>en-US</dc:language>
  <cp:lastModifiedBy>JOŽE</cp:lastModifiedBy>
  <cp:lastPrinted>2017-03-04T19:28:00Z</cp:lastPrinted>
  <dcterms:modified xsi:type="dcterms:W3CDTF">2017-03-05T10:30:00Z</dcterms:modified>
  <cp:revision>3</cp:revision>
  <dc:subject/>
  <dc:title>OZNANILA</dc:title>
</cp:coreProperties>
</file>