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2. 3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2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Kristi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Matild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lemen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Hilarij Ogle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Patrik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ožef, Jezusov rednik (liturgični praznik)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postna, papešk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v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etka do nedelje gremo z birmanci na duhovne vaje v Dominikov dom na Pohorje. Odhod v petek popoldne ob 16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zvečer ob 18.00 bo križev pot mladih naše škofije na Hotiz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bomo obhajali liturgični prazni sv. Jožefa. Sveta maša bo zvečer ob 17.30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Srečanje starejših župljanov bo na četrto postno nedeljo, zadnjo nedeljo v mesec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stnem času lepo vabljeni k pobožnosti križevega pota,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Umrl je Anton Cedula. Pogreb pokojnega bo v torek popoldne ob 15.00. Gospod, daj mu večni…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iliko Drevenše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in Franca Skuhal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Ričko Danijela, 7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 in božje varstv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, pogrebna m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in sin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orjan Terezijo in Frančiš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ožič Mirka, obl. in ženo Cil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modi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Sovič in Ja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Alojzijo Serše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postna, papešk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Koroša in Juliko Bohinec ter sorod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rijo Janežič ter sestr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16:00Z</dcterms:created>
  <dc:creator>Uporabnik</dc:creator>
  <dc:description/>
  <cp:keywords/>
  <dc:language>en-US</dc:language>
  <cp:lastModifiedBy>JOŽE</cp:lastModifiedBy>
  <cp:lastPrinted>2017-03-11T21:12:00Z</cp:lastPrinted>
  <dcterms:modified xsi:type="dcterms:W3CDTF">2017-03-11T20:16:00Z</dcterms:modified>
  <cp:revision>3</cp:revision>
  <dc:subject/>
  <dc:title>OZNANILA</dc:title>
</cp:coreProperties>
</file>