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19. 3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3. postna, papešk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Klavdij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Nikolaj iz Flüg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Lea, spokor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Alfonz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Katarina Švedsk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Gospodovo oznanjenje, slovesni praz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4. post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Comic Sans MS" w:hAnsi="Comic Sans MS"/>
          <w:b/>
          <w:sz w:val="28"/>
          <w:szCs w:val="28"/>
        </w:rPr>
        <w:t>Hvala pet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rihodnji teden vabljena šesta skupina: Banovc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začenjamo teden družine z naslovom: »Pogumno srce!« V tem tednu še posebej radi molimo za naše družin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ednu družine bo v petek zvečer ob 18.00 v Marijanišču srečanje z zakoncema Dragom in Saro Jerebic, ki nam bosta spregovorila o njuni življenjski zgodb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etek je 24. v mesecu, spomin Marije Pomočnice. Zato bo sveta maša tudi zjutraj ob 7.30 v Marijanišč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je slovesni praznik Gospodovega oznanjenja in zaključek tedna družine. Maši bosta po prazničnem razporedu: 9.30 in 19.00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pri drugi maši tradicionalno srečanje starejših, ki ga pripravlja župnijska Karitas. Po maši bo srečanje v župnijski dvorani. Lepo vabljeni k sveti maši in na srečanje v župnijsko dvorano. Ob tej priložnosti se bomo tudi spomnili naših staršev ob Materinskem dnev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d petka do nedelje bodo v Marijanišču duhovne vaje za Združenje Marije Pomočnic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Ta teden bomo začeli z večernimi mašami po »poletnem času« ob 19.00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ostnem času lepo vabljeni k pobožnosti križevega pota, ob petkih na začetku večerne maše in ob nedeljah pred drugo mašo ob 9.00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 postna, papešk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6BBE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Terezijo Koroša in Juliko Bohinec ter sorod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in Marijo Janežič ter sestr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Brankota Pete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Cedula, 7. d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čast Mariji Pomočnici za Marjetko in nj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trok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Janka Markoviča /dar: Milan Legen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ružino/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starše Jožefa in Jožefo Kuzma 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rodnik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Danijela Rič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o mamo Amalijo Kiphut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za žive in pokojne članice živega rožnega venca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. post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6BBE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uliko Petovar, obl. in moža Mirka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Maučec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2:00Z</dcterms:created>
  <dc:creator>Uporabnik</dc:creator>
  <dc:description/>
  <cp:keywords/>
  <dc:language>en-US</dc:language>
  <cp:lastModifiedBy>JOŽE</cp:lastModifiedBy>
  <cp:lastPrinted>2017-03-11T21:12:00Z</cp:lastPrinted>
  <dcterms:modified xsi:type="dcterms:W3CDTF">2017-03-20T08:22:00Z</dcterms:modified>
  <cp:revision>2</cp:revision>
  <dc:subject/>
  <dc:title>OZNANILA</dc:title>
</cp:coreProperties>
</file>