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26. 3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>4. post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Rupert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Bojan, knez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Bertold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Amadej, knez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Gvido, opa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Tomaž Tolentinski, misijonar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5. postna, tih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Comic Sans MS" w:hAnsi="Comic Sans MS"/>
          <w:b/>
          <w:sz w:val="28"/>
          <w:szCs w:val="28"/>
        </w:rPr>
        <w:t>Hvala šesti skupini za čiščenje cerkve in župnišča;</w:t>
      </w:r>
      <w:r>
        <w:rPr>
          <w:rFonts w:cs="Arial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prihodnji teden vabljena sedma skupina: Bunča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8.00 bo v Marijanišču pobožnost zadnje nedelj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Danes bo pri drugi maši srečanje starejših župljanov. Po maši pa se bo srečanje nadaljevalo v župnijski dvorani. Hvala župnijski Karitas za vso skrb pri organizaciji srečanja. Hvala pa tudi otroškemu pevskemu zboru in družini Ivančič za sodelovanje pri sveti maši.</w:t>
        <w:tab/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redo ne bo verouka za predšolsko skupino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vabljeni na čistilno akcijo. Zbiranje zjutraj ob 9.00 pred gasilskim domom Veržej in Bunča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do na voljo oljčne vejice za cvetno nedeljo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nabirka prv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em postnem času ne pozabimo na dobro sveto spoved. Vabljeni tudi k pobožnosti križevega pot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Svete maše med tednom bodo po »poletnem času« ob 19.00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. post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6BBE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uliko Petovar, obl. in moža Mirk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Štefana Maučec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Radota Senčarj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zdravj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in Frančiško Štuh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eka Osterca in dvojne pokojne starš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rečno zadnjo ur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. postna, ti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6BBE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Katarino Marinič, obl. in Jožet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raga in Darka Tkalec, obl. ter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8:22:00Z</dcterms:created>
  <dc:creator>Uporabnik</dc:creator>
  <dc:description/>
  <cp:keywords/>
  <dc:language>en-US</dc:language>
  <cp:lastModifiedBy>JOŽE</cp:lastModifiedBy>
  <cp:lastPrinted>2017-03-25T20:20:00Z</cp:lastPrinted>
  <dcterms:modified xsi:type="dcterms:W3CDTF">2017-03-27T08:34:00Z</dcterms:modified>
  <cp:revision>3</cp:revision>
  <dc:subject/>
  <dc:title>OZNANILA</dc:title>
</cp:coreProperties>
</file>