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2. 4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5. postna, tih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Rihard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Izidor Seviljski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Vincencij Ferrer, duh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Irenej iz Srema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 xml:space="preserve">sv. Janez Krstnik de la Salle, duhovnik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Maksim in Timotej, mučen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6. postna, cvet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Comic Sans MS" w:hAnsi="Comic Sans MS"/>
          <w:b/>
          <w:sz w:val="28"/>
          <w:szCs w:val="28"/>
        </w:rPr>
        <w:t>Hvala sedmi skupini za čiščenje cerkve in župnišča;</w:t>
      </w:r>
      <w:r>
        <w:rPr>
          <w:rFonts w:cs="Arial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prihodnji teden vabljena prva skupina: Stari trg, Majstrova in Frana Kozarj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današnji ofer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Danes so na razpolago oljčne vejice za cvetno nedeljo. Hvala za prostovoljne prispevke, ki bodo namenjeni za plačilo ogrevanja (toplotne črpalke) v cerkvi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V tem tednu sta prvi petek in prva sobota. Ob tej priložnosti bo tudi velikonočna spoved za starejše. Če želite, da še koga obiščem, mi sporočite v župnišče. Vabljeni k pobožnosti prvega petka in prve sobot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V petek dopoldne ob 11.00 bo v Puščenjakovi dvorani Centra DUO otvoritev 9. razstave pirhov slovenskih pokrajin in križevega pota. Vabljeni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Prihodnja nedelja je cvetna: začetek velikega tedna. Pri mašah bo blagoslov zelenja. Pri drugi maši bo blagoslov zunaj pred cerkvijo. Pred drugo mašo ob 9.00 ne bo križevega pot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bo popoldne ob 16.00 dekanijski križev pot na Hotizi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Ta teden bomo imeli z veroukarji duhovno pripravo na veliko noč – spoved. Vabim tudi starejše, da ne pozabite na velikonočno spoved. Možnost za spoved je vedno pred mašo. Prihodnjo nedeljo ne bo spovednik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 xml:space="preserve">Ta teden pripravlja radio Ognjišče radijski misijon. Vabljeni, da prisluhnete duhovnemu programu, ki ga pripravlja radio Ognjišče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. postna, ti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6BBE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Katarino Marinič, obl. in Jožet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raga in Darka Tkalec, obl. ter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Danijela Rička, 30. d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Brankota Pete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Bunčani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Nado Šoštari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ega Mir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Radota Senčarj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Ljudmilo Norči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iktorja Polanič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VE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BBE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6BBE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relog Alojza in Viktorij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eza Prelog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7:43:00Z</dcterms:created>
  <dc:creator>Uporabnik</dc:creator>
  <dc:description/>
  <cp:keywords/>
  <dc:language>en-US</dc:language>
  <cp:lastModifiedBy>JOŽE</cp:lastModifiedBy>
  <cp:lastPrinted>2017-04-01T19:42:00Z</cp:lastPrinted>
  <dcterms:modified xsi:type="dcterms:W3CDTF">2017-04-02T18:12:00Z</dcterms:modified>
  <cp:revision>3</cp:revision>
  <dc:subject/>
  <dc:title>OZNANILA</dc:title>
</cp:coreProperties>
</file>