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9. 4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Cve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Domen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Stanislav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Julij I., papež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Veliki četetek: sv. Martin I., papež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 xml:space="preserve">Veliki petek: sv. Lidvina, devica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Velika sobota: sv. Helena, knegin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VELIKA NOČ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sz w:val="28"/>
          <w:szCs w:val="28"/>
        </w:rPr>
        <w:t>Hvala prv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rihodnji teden vabljene vse skupine in sicer v sredo popoldne ob 15.00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ofer prve nedelje. 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6.00 bo dekanijski križev pot na Hotizi. Lepo vabljeni.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Začenjamo veliki teden. </w:t>
      </w:r>
      <w:r>
        <w:rPr>
          <w:rFonts w:cs="Arial" w:ascii="Trebuchet MS" w:hAnsi="Trebuchet MS"/>
          <w:b/>
          <w:bCs/>
          <w:sz w:val="27"/>
          <w:szCs w:val="27"/>
        </w:rPr>
        <w:t xml:space="preserve">V četrtek dopoldne smo vabljeni v stolnico, v Mursko Soboto, kjer bo ob 9.00 krizmena maša. Zvečer ob 19.00 pa vabljeni k obredom velikega četrtka in predstavitvi letošnjih prvoobhajancev. Prvoobhajanci pridejo v cerkev 18.00. 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  <w:t>2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veliki petek bo popoldne ob 15.00 križev pot, zvečer ob 19.00 pa obredi velikega petka. Ta dan je strogi post.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Na veliko soboto bo blagoslov velikonočnih jedil po ustaljenem vrstnem redu: v župnijski cerkvi popoldne ob 13.00, 15.00 in 17.00, v Bunčanih ob 14.00 in v Banovcih ob 16.00. Vabljeni pa čez dan k češčenju Najsvetejšega v božjem grobu, od 7.00 naprej. Zvečer ob 19.00 pa vabljeni k velikonočni vigiliji. 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veliko noč bo zjutraj bo 7.00 vstajenjska procesija in sveta maša. Druga maša bo ob 10.00. Pri obeh mašah bo tudi ofer. Vabljeni k sodelovanju tisti, ki nosite nebo in luči za vstajenjsko procesijo. Na Veliko noč zvečer v Marijanišču ne bo v svete maše.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K sodelovanju vabim tudi ministrante. Vaje bomo imeli vsak večer eno uro pred obredi.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eroukarji ta teden nimajo verouka. Udeležijo naj se obredov  velikonočnega tridnevja. Še posebej to velja za birmance in prvoobhajance. Pvroobhajanci imajo vaje jutri popoldne ob 13.30. 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abljeni k zakramentu svete spovedi v prvih dneh velikega tedna. V torek in sredo bo na voljo spovednik tudi med mašo. 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voljo imamo nekaj izvodov velikonočne Družine.</w:t>
      </w:r>
    </w:p>
    <w:p>
      <w:pPr>
        <w:pStyle w:val="Normal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cs="Arial" w:ascii="Trebuchet MS" w:hAnsi="Trebuchet MS"/>
          <w:b/>
          <w:bCs/>
          <w:sz w:val="27"/>
          <w:szCs w:val="27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8585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VE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58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8585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relog Alojza in Viktorij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eza Prelog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Danijela Rič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Frančiško Štuh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Cedula, 30. d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Kuharja, obl. in Kuharjev r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Rajka Misj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C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o Minko Hedžet in vse Hedžeto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B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9B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IŽEV P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REDI VELIKEGA PET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C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Zadravca in pokojne Zadravec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ov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5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LIKA NO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5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dreja Hren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ka Koroša, obl. in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Kuzma, obl. in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8:46:00Z</dcterms:created>
  <dc:creator>Uporabnik</dc:creator>
  <dc:description/>
  <cp:keywords/>
  <dc:language>en-US</dc:language>
  <cp:lastModifiedBy>JOŽE</cp:lastModifiedBy>
  <cp:lastPrinted>2017-04-08T20:44:00Z</cp:lastPrinted>
  <dcterms:modified xsi:type="dcterms:W3CDTF">2017-04-08T18:47:00Z</dcterms:modified>
  <cp:revision>3</cp:revision>
  <dc:subject/>
  <dc:title>OZNANILA</dc:title>
</cp:coreProperties>
</file>