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23. 4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2. velikonočna, bela nedelja, nedelja Božjega usmiljen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Honorij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Marko, evangelis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Dominik in Gregor, redovni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Hozana, dev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 xml:space="preserve">sv. Peter Chanel, duhovnik, mučenec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Katarina Sienska, cerkvena uč., sozav.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. velikonoč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drugi skupini za čiščenje cerkve in župnišča. Prihodnji teden vabljeni starši birmancev in sicer v sredo popoldne ob 16.00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etek smo začeli birmansko devetdnevnico. Nadaljujemo jo v tem tednu vsak večer ob 19.00. Vabljeni tudi starši in botri. Danes ne bo posebej devetdnevnic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je 24. v mesecu, spomin Marije Pomočnice. Zaradi birmanske devetdnevnice bo maša tudi zvečer ob 19.00 v župnijski cerkv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zjutraj pri sestrah ne bo svete maš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popoldne imamo škofovo vizitacijo pred sveto birmo. Ob 17.00 bo srečanje Župnijskega pastoralnega sveta s škofom. Člani lepo vabljeni.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8"/>
          <w:szCs w:val="28"/>
        </w:rPr>
        <w:t>Ob 18.00 bo »spraševanje« birmancev. Vabljeni tudi starši, botri in drugi. Med mašo ob 19.00 pa bo g. škof na razpolago za sveto spoved. Z birmanci se dobimo ob 17.30 v žup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uhovno pripravo za birmance in njihove starše bomo imeli v četrtek popoldne ob 18.00. Najprej bo priložnost za sveto spoved, potem pa molitev pred Najsvetejšim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je za našo župnijo poseben praznik, saj bomo obhajali praznik svete birme. Z birmanci in botri se dobimo bo 9.30 pri župnišču. Ob 10.00 bo slovesnost svete birme. Birmanci bodo imeli uradnega fotografa, zato prosim, da drugi ne motite obreda s fotografiranjem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  <w:r>
        <w:rPr>
          <w:rFonts w:cs="Arial" w:ascii="Trebuchet MS" w:hAnsi="Trebuchet MS"/>
          <w:b/>
          <w:bCs/>
          <w:sz w:val="28"/>
          <w:szCs w:val="28"/>
        </w:rPr>
        <w:t>Od ponedeljka do srede je redni verouk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opoldne ob 18.00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velikonočna, bela nedelja, nedelja Božjega usmiljen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iliko Drevenše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Herica in pokojne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v čast Mariji Pomoč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lojza Balažica in Marijo Balažic, obl. 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opoša Franca in Ivan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ko Božič, starše, očeta Mirka in Cilik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anijela Ri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erto Božič, 7. d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ozalijo Hladnjak, 7. 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rečno zadnjo 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očeta in brat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velikonoč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čast Svetemu Duh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7:59:00Z</dcterms:created>
  <dc:creator>Uporabnik</dc:creator>
  <dc:description/>
  <cp:keywords/>
  <dc:language>en-US</dc:language>
  <cp:lastModifiedBy>JOŽE</cp:lastModifiedBy>
  <cp:lastPrinted>2017-04-22T19:56:00Z</cp:lastPrinted>
  <dcterms:modified xsi:type="dcterms:W3CDTF">2017-04-23T06:27:00Z</dcterms:modified>
  <cp:revision>3</cp:revision>
  <dc:subject/>
  <dc:title>OZNANILA</dc:title>
</cp:coreProperties>
</file>