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30. 4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 xml:space="preserve">3. velikonočna nedelja 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ožef Delavec – praznik de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tanazij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Filip in Jakob ml., aposto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Florja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Gotard, menih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Dominik Savio, dijak, zavetnik ministranto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velikonočna nedelja, nedelja Dobrega Pastir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staršem birmancev za čiščenje cerkve in župnišča. Prihodnji teden vabljena tretja skupina: ulica Frana Kovačiča in trg Slavka Osterca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8.0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 današnjo nedeljo začenjamo teden molitve za duhovne poklice. V svoje molitve radi vključujmo tudi prošnje za nove duhovne poklice in našega bogoslovca David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Jutri začenjamo mesec maj, Marijin mesec in mesec šmarnic. V Veržeju bodo šmarnice za otroke ob 18.00, za odrasle pa pri večerni maši ob 19.00; v Banovcih ob 19.00 in Bunčanih ob 19.30. Otroci in odrasli lepo vabljeni k šmarnični pobožnosti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četrtka naprej bo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 faranov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jutraj ob 9.00 bo v Marijanišču škofijsko srečanje družin letošnjih  prvoobhajancev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se bomo pri drugi maši spomnili vseh naših gasilcev (živih in pokojnih) ob Florjanovi nedelji. Ker je prva nedelja v mesecu bo tudi ofer, ki ga bomo namenili za obnovo gasilskega doma v Veržej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ščani Bunčan vabijo na kulinarično razstavo, ki bo prihodnjo nedeljo po drugi maši, ob 11.00 v gasilskem domu, kjer boste lahko občudovali, pokušali in tudi odnesli domov pecivo bunčkih gospodinj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mesecu maju ob ponedeljkih ne bo jutranje maše v Marijanišču, ampak bo zvečer ob 19.00 v cerkvi, zaradi šmarnične pobožnost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zvečer ob 19.30 vabljeni na klavirski recital Petre Ivančič, naše organistke, v Dom kulture Veržej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uristično društvo Veržej vabi danes popoldne ob 18.00 v park Bratstva in enotnosti v Veržeju, kjer bo postavitev majniškega drevesa in kratek kulturni program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čast Svetemu Duh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Milico Stranjšak, obl., moža Ludv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vse pokojne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rankota Pete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estro Miciko in starše Cimerma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velikonočna, nedelja Dobrega Pastir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ter Marijo Kuhar, obl.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uhar in Soboča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gasilc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11:00Z</dcterms:created>
  <dc:creator>Uporabnik</dc:creator>
  <dc:description/>
  <cp:keywords/>
  <dc:language>en-US</dc:language>
  <cp:lastModifiedBy>JOŽE</cp:lastModifiedBy>
  <cp:lastPrinted>2017-04-25T08:20:00Z</cp:lastPrinted>
  <dcterms:modified xsi:type="dcterms:W3CDTF">2017-04-30T19:11:00Z</dcterms:modified>
  <cp:revision>2</cp:revision>
  <dc:subject/>
  <dc:title>OZNANILA</dc:title>
</cp:coreProperties>
</file>