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21. 5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6. velikonoč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/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Marjeta Kasij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Renata, spokor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Marija Pomočnica kristjanov – Marija Pomaga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Gospodov vnebohod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Filip Neri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blaženi Alojzij Grozde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7. velikonoč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peti skupini za čiščenje cerkve in župnišča. Prihodnji teden vabljeni starši prvoobhajancev in sicer v petek popoldne ob 16.00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popoldne vabljeni na romarski shod, ki se bo začel ob 14.00 z molitveno uro tukaj v župnijski cerkvi. Ob 15.00 bo procesija k Marijanišču, kjer bo sveta maša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zvečer ob 19.00 v Marijanišču ne bo svete maš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redo je 24. v mesecu, praznik Marije Pomočnice, zato bo tudi sveta maša zjutraj ob 7.30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je praznik Gospodovega vnebohoda. Sveti maši bosta po prazničnem razporedu: ob 9.30 in 19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 pri nas praznik prvega svetega obhajila. Pri drugi maši bo 7 otrok prvič prejelo Jezusa v svoja srca. V petek popoldne ob 18.00 bo prva sveta spoved. S prvoobhajanci in starši se zberemo ob 17.30 v cerkv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a nedelja je zadnja v mesecu, zato bo popoldne ob 18.00 v Marijanišču pobožnost zadnje nedelj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vabljeni tudi v Ljubljano na Rakovnik na romarski shod ob prazniku Marije Pomočnice. Popoldne ob 15.00 bo procesija z Marijinim kipom k lurški votlini, kjer bo sveta maša, ki jo bo vodil škof msgr. dr. Marjan Turnšek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vsem za sodelovanje pri letošnjem romarskem shodu ob praznovanju praznika Marije Pomočnice kristjanov: pevskemu zboru France Gačnik iz župnije Stranje, nosačem Marijinega kipa, gasilcem, ministrantom, pritrkovalcem in voditelju bogoslužja bivšemu predstojniku slovenskih salezijancev dr. Alojziju Slavku Snoju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 xml:space="preserve">Hvala tudi vsem, ki ste prispevali dobrote za pogostitev po slovesnosti in skupini, ki je pripravljala pogostitev, ..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Še naprej vabljeni k šmarnični pobožnost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6. velikonoč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, obl.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litvena ura v cerkv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Ivico Režonj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rankota Petelin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o Košar /dar: Srečko Prelog z dru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Bunčani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Fekonja, obl. in moža Vin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F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FE2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Mateja Moravc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Mlinariča, obl. in dvojne pok.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vojne pokojne starše in nečaka Bran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Cedul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7. velikonoč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linariča, mamo Kristino in bra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ra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relog Jožefa, obl. in hčerko Jan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 v mes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49:00Z</dcterms:created>
  <dc:creator>Uporabnik</dc:creator>
  <dc:description/>
  <cp:keywords/>
  <dc:language>en-US</dc:language>
  <cp:lastModifiedBy>JOŽE</cp:lastModifiedBy>
  <cp:lastPrinted>2017-05-20T22:51:00Z</cp:lastPrinted>
  <dcterms:modified xsi:type="dcterms:W3CDTF">2017-05-21T16:49:00Z</dcterms:modified>
  <cp:revision>2</cp:revision>
  <dc:subject/>
  <dc:title>OZNANILA</dc:title>
</cp:coreProperties>
</file>