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4. 6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BINKOŠTI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/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Marija Mati Cerkve – binkoštni ponedelje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Norbert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Robert, opa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Medart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Primož in Felicijan, mučen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Bogumil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Sveta Trojic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sz w:val="28"/>
          <w:szCs w:val="28"/>
        </w:rPr>
        <w:t xml:space="preserve">Hvala šesti skupini za čiščenje cerkve in župnišča. Prihodnji teden vabljena sedma skupina: Bunčani. 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 tudi za današnji ofer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popoldne ob 17.00 imamo srečanje animatorjev v pripravi na letošnji oratorij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bom odsoten zaradi duhovnih vaj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troke vabim, da se prijavijo na počitniške programe. Zgibanke s prijavnicami so na voljo na mizici pri oglasni deski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Izlet in romanje za tiste, ki čistite in krasite cerkev in župnišče bomo imeli v soboto 24. junija. Gremo na Svete Višarje nad Trbižem v Italijo. Prijave skupaj s prispevkom bodo zbirale voditeljice skupin. Vabljene tudi gospe, ki darujete za rože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stranskem Marijinem oltarju je na voljo kip Fatimske Marije, ki vas čaka, da ga sprejmete na svoje domove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Jutri, na binkoštni ponedeljek, na praznik Marije, Matere Cerkve vabijo sestre klarise v Turnišče: svete maše bodo ob 6.00, 11.00 in 17.00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Iskere čestitke Športnemu društvu Bunčani za osvojeno 1. mesto v nogometu, v medobčinski ligi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AEA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BINKOŠTI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AEA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AAEA8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rančiško Košar /dar: druž. Milana Seršen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z Banovec/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Berto Božič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 s. Walburgo Schett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Frančiško Štuhe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Ced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oža Alojza Tibauta, obl., brata Aloj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ratnjeka in dvojne starš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ekoslavo Dolša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Berto Božič /dar: sosedje z Mladinske ul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o Košar /dar: Andrej Roškar/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FF89E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VETA TROJIC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F89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FF89E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ana Bunderla, obl. in ženo Antonij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eša Kotnik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13:00Z</dcterms:created>
  <dc:creator>Uporabnik</dc:creator>
  <dc:description/>
  <cp:keywords/>
  <dc:language>en-US</dc:language>
  <cp:lastModifiedBy>M81</cp:lastModifiedBy>
  <cp:lastPrinted>2017-06-03T22:25:00Z</cp:lastPrinted>
  <dcterms:modified xsi:type="dcterms:W3CDTF">2017-06-04T09:14:00Z</dcterms:modified>
  <cp:revision>3</cp:revision>
  <dc:subject/>
  <dc:title>OZNANILA</dc:title>
</cp:coreProperties>
</file>