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1. 6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Sveta Trojic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Eskil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nton Padovanski, red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Valerij in Rufin, mučen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REŠNJE TELO IN KR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Beno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Albert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1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sedmi skupini za čiščenje cerkve in župnišča. Prihodnji teden vabljena prva skupina: Stari trg, Majstrova in Frana Kozarja. 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ve nedelja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zapovedani praznik Sv. Rešnjega telesa in krvi. Sveti maši bosta po prazničnem razpored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bo po večerni maši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bo na Brezjah 49. narodno romanje bolnikov, invalidov in starejših. Romarska sveta maša bo ob 10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drugi maši telovska procesija. Spet vabljeni k sodelovanju: nosilci neba in luči, ministranti, pevci, pritrkovalci, potem tisti, ki pripravljate oltarje in seveda vsi župljan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D8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VETA TROJIC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D8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D8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Bunderla, obl. in ženo Antoni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eša Kotnik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Brankota Petelin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ozalijo Hladn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miko Osterc in pokojno rodbi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5FAB8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AB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5FAB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rata Sovič Ja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anijela R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ana Kuharja, obl. in 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5F3B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1. navad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5F3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5F3B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Koroš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42:00Z</dcterms:created>
  <dc:creator>Uporabnik</dc:creator>
  <dc:description/>
  <cp:keywords/>
  <dc:language>en-US</dc:language>
  <cp:lastModifiedBy>M81</cp:lastModifiedBy>
  <cp:lastPrinted>2017-06-03T22:25:00Z</cp:lastPrinted>
  <dcterms:modified xsi:type="dcterms:W3CDTF">2017-06-11T18:43:00Z</dcterms:modified>
  <cp:revision>3</cp:revision>
  <dc:subject/>
  <dc:title>OZNANILA</dc:title>
</cp:coreProperties>
</file>