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OZNANILA – 25. 6. 2017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8"/>
          <w:szCs w:val="48"/>
        </w:rPr>
        <w:t>12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Jožefmarija Eskriva, ustanovitelj Opus Dei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Ema Krška, kneginj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Irenej Lyonski, škof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Peter in Pavel, apostol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Prvi mučenci rimske Cerkv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Estera, svetopisemska žen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13. navadna, nedelja Slovencev po svetu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sz w:val="28"/>
          <w:szCs w:val="28"/>
        </w:rPr>
        <w:t xml:space="preserve">Hvala tretji skupini za čiščenje cerkve in župnišča. Prihodnji teden vabljena druga skupina: Gozdna, Ribiška, Grljanska in Mlinska ulica.  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čeraj smo bili na tradicionalnem romanju in izletu skupin, ki čistijo in krasijo cerkev in župnišče. Hvala vsem za udeležbo in prijetno družbo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tudi vsem, ki ste prejšnjo nedeljo sodelovali pri Telovski procesiji in lepo pripravili oltarj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popoldne se začenja »tabor Frančiškovih otrok«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popoldne ob 18.00 bo v Marijanišču pobožnost zadnje nedelje v mesec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redo popoldne ob 16.00 bo v soboški stolnici v diakona posvečen Aljaž Baša, bogoslovec iz župnije Beltinc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četrtek je praznik apostolov Petra in Pavla. Molimo za nove duhovne poklice. 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bo nabirka prve nedelje v mesec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bo pri drugi maši srečanje jubilantov in moja srebrna maša. Kot običajno se bomo pred mašo zbrali pri župnišču in potem v procesiji slovesno pristopili v župnijsko cerkev. Po maši pa bo za vse pogostitev in družabno srečanje pri župnišču. Vabljeni k drugi sveti maš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Na voljo je novomašna Družina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6DF8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2. navadna nedelj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F8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6DF89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Barbaro in Ivana Zelenko ter Ivanko Božič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Štefana Maučeca in dv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v čast Mariji Pomočnici 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Marjetkino družino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in Frančiško Štuhec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Cedul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g. Martina Maroš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Radota Senčar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Rozalijo Hladnjak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6DF8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navadna, nedelja Slovencev po svet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F8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6DF89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Vinka in Marijo Fekonj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eka Osterc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Aria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PodnaslovZnak">
    <w:name w:val="Podnaslov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5:00Z</dcterms:created>
  <dc:creator>Uporabnik</dc:creator>
  <dc:description/>
  <cp:keywords/>
  <dc:language>en-US</dc:language>
  <cp:lastModifiedBy>M81</cp:lastModifiedBy>
  <cp:lastPrinted>2017-06-17T18:15:00Z</cp:lastPrinted>
  <dcterms:modified xsi:type="dcterms:W3CDTF">2017-06-26T08:35:00Z</dcterms:modified>
  <cp:revision>2</cp:revision>
  <dc:subject/>
  <dc:title>OZNANILA</dc:title>
</cp:coreProperties>
</file>