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9. 7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14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malij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Benedikt, opat, zavetnik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ohor, škof, in Fortunat, diakon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Henrik II., cesar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Božidar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Bonaventura, ško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5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četrti skupini za čiščenje cerkve in župnišča. Prihodnji teden vabljena peta skupina: ulica Bratstva in enotnosti, Cankarjeva, Narcisna, Prvomajska in Iztoka Gaberca. 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ofer prve nedelj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Še enkrat iskrena hvala vsem, ki ste sodelovali pri pripravi in praznovanju jubilantov in moje srebrne maše. Bog vam povrni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mizici pod korom so na voljo prijavnice za letošnji oratorij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Gustiko Rus /dar: družina Balažič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erto Bož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edul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Barbaro Dolamič ter za Sukičev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olamičev r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Lubi, obl.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ristino Rozmarič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36:00Z</dcterms:created>
  <dc:creator>Uporabnik</dc:creator>
  <dc:description/>
  <cp:keywords/>
  <dc:language>en-US</dc:language>
  <cp:lastModifiedBy>M81</cp:lastModifiedBy>
  <cp:lastPrinted>2017-07-01T22:38:00Z</cp:lastPrinted>
  <dcterms:modified xsi:type="dcterms:W3CDTF">2017-07-10T19:37:00Z</dcterms:modified>
  <cp:revision>3</cp:revision>
  <dc:subject/>
  <dc:title>OZNANILA</dc:title>
</cp:coreProperties>
</file>