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firstLine="1068"/>
        <w:jc w:val="center"/>
        <w:rPr>
          <w:rFonts w:ascii="Comic Sans MS" w:hAnsi="Comic Sans MS" w:cs="Arial"/>
          <w:b/>
          <w:b/>
          <w:shadow/>
          <w:sz w:val="48"/>
          <w:szCs w:val="48"/>
        </w:rPr>
      </w:pPr>
      <w:r>
        <w:rPr>
          <w:rFonts w:cs="Arial" w:ascii="Comic Sans MS" w:hAnsi="Comic Sans MS"/>
          <w:b/>
          <w:shadow/>
          <w:sz w:val="48"/>
          <w:szCs w:val="48"/>
        </w:rPr>
        <w:t>OZNANILA – 16. 7. 2017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8"/>
          <w:szCs w:val="48"/>
        </w:rPr>
        <w:t>15. navadn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Aleš, spokorni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Elij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Arsenij Veliki, puščavni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Marjeta Antiohijska, mučenk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Lovrenc iz Brindisija, duh., cerkveni učitelj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Marija Magdalena, spok., svetopisemska žen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16. navadna, Krištofova nedel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6"/>
          <w:szCs w:val="6"/>
          <w:u w:val="single"/>
        </w:rPr>
      </w:pPr>
      <w:r>
        <w:rPr>
          <w:rFonts w:cs="Arial" w:ascii="Comic Sans MS" w:hAnsi="Comic Sans MS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sz w:val="28"/>
          <w:szCs w:val="28"/>
        </w:rPr>
        <w:t xml:space="preserve">Hvala peti skupini za čiščenje cerkve in župnišča. Prihodnji teden vabljena šesta skupina: Banovci. 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soboto popoldne ob 16.00 bo še zadnje srečanje animatorjev pred oratorijem. Animatorji vabljeni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Prihodnja je Krištofova nedelja. Po obeh mašah bo blagoslov vozil in priložnost, da darujemo za vozila slovenskim misijonarjem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Čez dober teden začenjamo letošnji oratorij. Vabim starše, da omogočite svojim otrokom, da preživijo bogat teden oratorija v družbi animatorjev in sovrstnikov. Prijave še sprejemamo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Na voljo je nova številka revije »don Bosko.«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6DF8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  <w:r>
              <w:rPr>
                <w:rFonts w:cs="Arial" w:ascii="Arial" w:hAnsi="Arial"/>
                <w:b/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 navad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F8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6DF89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a Lubi, obl. in dvojne starš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Kristino Rozmarič, obl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  <w:r>
              <w:rPr>
                <w:rFonts w:cs="Arial" w:ascii="Arial" w:hAnsi="Arial"/>
                <w:b/>
                <w:sz w:val="6"/>
                <w:szCs w:val="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>po namenu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Radota Senčarj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pokojni sestri in starše Belec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čiško Košar /dar: Angela Šterman/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Berto Boži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Bunčani) </w:t>
            </w:r>
            <w:r>
              <w:rPr>
                <w:rFonts w:cs="Arial" w:ascii="Arial" w:hAnsi="Arial"/>
                <w:b/>
                <w:sz w:val="28"/>
                <w:szCs w:val="28"/>
              </w:rPr>
              <w:t>Bogu v zahvalo za srebrni jubil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Vrbanjšak Mirka, obl., za oboje starše 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sorodnike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6DF8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  <w:r>
              <w:rPr>
                <w:rFonts w:cs="Arial" w:ascii="Arial" w:hAnsi="Arial"/>
                <w:b/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 navadna, Krištofov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F8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6DF89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Zvonka Hladnjaka, obl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rančiško Košar </w:t>
            </w:r>
            <w:r>
              <w:rPr>
                <w:rFonts w:cs="Arial" w:ascii="Arial" w:hAnsi="Arial"/>
                <w:b/>
                <w:sz w:val="26"/>
                <w:szCs w:val="26"/>
              </w:rPr>
              <w:t>/dar: Jože Prelog z družino/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eastAsia="Times New Roman" w:cs="Aria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olobesediloZnak">
    <w:name w:val="Golo besedilo Znak"/>
    <w:qFormat/>
    <w:rPr>
      <w:rFonts w:ascii="Consolas" w:hAnsi="Consolas" w:eastAsia="Calibri" w:cs="Times New Roman"/>
      <w:sz w:val="21"/>
      <w:szCs w:val="21"/>
    </w:rPr>
  </w:style>
  <w:style w:type="character" w:styleId="PodnaslovZnak">
    <w:name w:val="Podnaslov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Golobesedilo">
    <w:name w:val="Golo besedil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6:53:00Z</dcterms:created>
  <dc:creator>Uporabnik</dc:creator>
  <dc:description/>
  <cp:keywords/>
  <dc:language>en-US</dc:language>
  <cp:lastModifiedBy>M81</cp:lastModifiedBy>
  <cp:lastPrinted>2017-07-01T22:38:00Z</cp:lastPrinted>
  <dcterms:modified xsi:type="dcterms:W3CDTF">2017-07-16T06:53:00Z</dcterms:modified>
  <cp:revision>2</cp:revision>
  <dc:subject/>
  <dc:title>OZNANILA</dc:title>
</cp:coreProperties>
</file>