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3. 7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16. navadna, Krištofov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Krišt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akob Starejši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oahim in Ana, starši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Gorazd, Kliment in drugi učenci Cirila in Metod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Viktor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rta, Lazarjeva sestr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7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šesti skupini za čiščenje cerkve in župnišča. Prihodnji teden vabljena sedma skupina: Bunčan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ob Krištofovi nedelji blagoslavljamo avtomobile in zbiramo denarna sredstva za vozila našim misijonarjem. Blagoslov bo zunaj po maš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je 24. v mesecu, spomin Marije Pomočnice. Zato bo pri jutranji maši v Marijanišču blagoslov Marije Pomočnic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začenjamo letošnji oratorij. Ob 8.30 do 9.00 bo zbiranje. Prijave sprejemamo tudi danes in pa jutri na začetku oratorija. Otroci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opoldne ob 18.00 v Marijanišču pobožnost zadnje nedelje v mesecu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aščanom Bunčan za petkovo praznovanje srebrne maš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 navadna, Krištofov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vonka Hladnjaka, obl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o Košar </w:t>
            </w:r>
            <w:r>
              <w:rPr>
                <w:rFonts w:cs="Arial" w:ascii="Arial" w:hAnsi="Arial"/>
                <w:b/>
                <w:sz w:val="26"/>
                <w:szCs w:val="26"/>
              </w:rPr>
              <w:t>/dar: Jože Prelog z družino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Slav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lavka Vrbanič /dar: družina Prelog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 v mes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47:00Z</dcterms:created>
  <dc:creator>Uporabnik</dc:creator>
  <dc:description/>
  <cp:keywords/>
  <dc:language>en-US</dc:language>
  <cp:lastModifiedBy>M81</cp:lastModifiedBy>
  <cp:lastPrinted>2017-07-22T23:06:00Z</cp:lastPrinted>
  <dcterms:modified xsi:type="dcterms:W3CDTF">2017-07-23T09:47:00Z</dcterms:modified>
  <cp:revision>2</cp:revision>
  <dc:subject/>
  <dc:title>OZNANILA</dc:title>
</cp:coreProperties>
</file>